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678" w:hanging="0"/>
        <w:jc w:val="left"/>
        <w:rPr>
          <w:sz w:val="24"/>
          <w:szCs w:val="24"/>
        </w:rPr>
      </w:pPr>
      <w:r>
        <w:rPr>
          <w:sz w:val="24"/>
          <w:szCs w:val="24"/>
        </w:rPr>
        <w:t>Приложение 15</w:t>
      </w:r>
    </w:p>
    <w:p>
      <w:pPr>
        <w:pStyle w:val="Style16"/>
        <w:ind w:left="4678" w:hanging="0"/>
        <w:jc w:val="left"/>
        <w:rPr>
          <w:sz w:val="24"/>
          <w:szCs w:val="24"/>
        </w:rPr>
      </w:pPr>
      <w:r>
        <w:rPr>
          <w:sz w:val="24"/>
          <w:szCs w:val="24"/>
        </w:rPr>
        <w:t>к Закону Мурманской области</w:t>
      </w:r>
    </w:p>
    <w:p>
      <w:pPr>
        <w:pStyle w:val="Style16"/>
        <w:ind w:left="4678" w:hanging="0"/>
        <w:rPr>
          <w:sz w:val="24"/>
          <w:szCs w:val="24"/>
        </w:rPr>
      </w:pPr>
      <w:r>
        <w:rPr>
          <w:sz w:val="24"/>
          <w:szCs w:val="24"/>
        </w:rPr>
        <w:t xml:space="preserve">"Об областном бюджете на 2022 год </w:t>
      </w:r>
    </w:p>
    <w:p>
      <w:pPr>
        <w:pStyle w:val="Style16"/>
        <w:ind w:left="4678" w:hanging="0"/>
        <w:rPr>
          <w:b/>
          <w:b/>
          <w:sz w:val="24"/>
          <w:szCs w:val="24"/>
        </w:rPr>
      </w:pPr>
      <w:r>
        <w:rPr>
          <w:sz w:val="24"/>
          <w:szCs w:val="24"/>
        </w:rPr>
        <w:t>и  на плановый период 2023 и 2024 годов"</w:t>
      </w:r>
    </w:p>
    <w:p>
      <w:pPr>
        <w:pStyle w:val="Style16"/>
        <w:ind w:hanging="0"/>
        <w:jc w:val="center"/>
        <w:rPr>
          <w:b/>
          <w:b/>
          <w:sz w:val="24"/>
          <w:szCs w:val="24"/>
        </w:rPr>
      </w:pPr>
      <w:r>
        <w:rPr>
          <w:b/>
          <w:sz w:val="24"/>
          <w:szCs w:val="24"/>
        </w:rPr>
      </w:r>
    </w:p>
    <w:p>
      <w:pPr>
        <w:pStyle w:val="Style16"/>
        <w:ind w:hanging="0"/>
        <w:jc w:val="center"/>
        <w:rPr>
          <w:b/>
          <w:b/>
          <w:sz w:val="24"/>
          <w:szCs w:val="24"/>
        </w:rPr>
      </w:pPr>
      <w:r>
        <w:rPr>
          <w:b/>
          <w:sz w:val="24"/>
          <w:szCs w:val="24"/>
        </w:rPr>
      </w:r>
    </w:p>
    <w:p>
      <w:pPr>
        <w:pStyle w:val="Style16"/>
        <w:ind w:hanging="0"/>
        <w:jc w:val="center"/>
        <w:rPr>
          <w:b/>
          <w:b/>
          <w:sz w:val="24"/>
          <w:szCs w:val="24"/>
        </w:rPr>
      </w:pPr>
      <w:r>
        <w:rPr>
          <w:b/>
          <w:sz w:val="24"/>
          <w:szCs w:val="24"/>
        </w:rPr>
      </w:r>
    </w:p>
    <w:p>
      <w:pPr>
        <w:pStyle w:val="Style16"/>
        <w:ind w:hanging="0"/>
        <w:jc w:val="center"/>
        <w:rPr>
          <w:b/>
          <w:b/>
          <w:sz w:val="24"/>
          <w:szCs w:val="24"/>
        </w:rPr>
      </w:pPr>
      <w:r>
        <w:rPr>
          <w:b/>
          <w:sz w:val="24"/>
          <w:szCs w:val="24"/>
        </w:rPr>
        <w:t xml:space="preserve">МЕТОДИКА </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распределения субвенции из областного бюджета бюджетам муниципальных районов, муниципальных и городских  округов Мурманской области на осуществление первичного воинского учета на территориях, где отсутствуют военные комиссариаты, на 2022 год и на плановый период 2023 и 2024 го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Распределение субвенций из федерального бюджета между бюджетами муниципальных образований Мурманской области производится в целях финансирования расходов на осуществление передаваемых Российской Федерацией органам местного самоуправления городских и сельских поселений и органам местного самоуправления городских округов (далее – органы местного самоуправления) полномочий на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р субвенции, предоставляемой местному бюджету муниципального образования Мурманской области,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 = (Чосвобi + Чсовмi) x Si + Чосвобi х Sдко, </w:t>
      </w:r>
    </w:p>
    <w:p>
      <w:pPr>
        <w:pStyle w:val="Normal"/>
        <w:autoSpaceDE w:val="false"/>
        <w:spacing w:lineRule="auto" w:line="240" w:before="0" w:after="0"/>
        <w:ind w:firstLine="709"/>
        <w:jc w:val="both"/>
        <w:rPr/>
      </w:pPr>
      <w:r>
        <w:rPr>
          <w:rFonts w:cs="Times New Roman" w:ascii="Times New Roman" w:hAnsi="Times New Roman"/>
          <w:sz w:val="24"/>
          <w:szCs w:val="24"/>
        </w:rPr>
        <w:t>где Vi – объем субвенции, предоставляемой местному бюджету i-го муниципального образования Мурма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Чосвобi – количество освобожденных военно-учетных работников i-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Чсовмi – количество работников, осуществляющих работу по воинскому учету в органе местного самоуправления по совместительству, i-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чета объема субвенции количество освобожденных военно-учетных работников (Чосвобi) и работников, осуществляющих работу по воинскому учету в органе местного самоуправления по совместительству (Чсовмi), определяется исходя из численности граждан, состоящих на первичном воинском учете по состоянию на                  31 декабря предшествующего года. При наличии на воинском учете менее                             500 человек – 1 работник, выполняющий обязанности по совместительству, от 500 до 1000 граждан (включительно) – 1 освобожденный работник, на каждые последующие 1000 граждан – 1 освобожденный работ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ниях, в которых работник выполняет обязанности по совместительству, количество ставок определяется исходя из следующих подходов:</w:t>
      </w:r>
    </w:p>
    <w:p>
      <w:pPr>
        <w:pStyle w:val="Normal"/>
        <w:autoSpaceDE w:val="false"/>
        <w:spacing w:lineRule="auto" w:line="240" w:before="0" w:after="0"/>
        <w:ind w:firstLine="709"/>
        <w:jc w:val="both"/>
        <w:rPr/>
      </w:pPr>
      <w:r>
        <w:rPr>
          <w:rFonts w:cs="Times New Roman" w:ascii="Times New Roman" w:hAnsi="Times New Roman"/>
          <w:sz w:val="24"/>
          <w:szCs w:val="24"/>
        </w:rPr>
        <w:t>- при численности граждан, состоящих на первичном воинском учете, менее              200 – 0,4 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численности граждан 200 и более – 0,6 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 &lt;*&gt; – затраты на содержание одного военно-учетного работника органа местного самоуправления i-го муниципального образования, которые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 &lt;*&gt; = Sзп + Sаренда + Sсвязь + Sтрансп. + Sком.расх. + Sком.усл. + Sмат.обесп., </w:t>
      </w:r>
    </w:p>
    <w:p>
      <w:pPr>
        <w:pStyle w:val="Normal"/>
        <w:autoSpaceDE w:val="false"/>
        <w:spacing w:lineRule="auto" w:line="240" w:before="0" w:after="0"/>
        <w:ind w:firstLine="709"/>
        <w:jc w:val="both"/>
        <w:rPr/>
      </w:pPr>
      <w:r>
        <w:rPr>
          <w:rFonts w:cs="Times New Roman" w:ascii="Times New Roman" w:hAnsi="Times New Roman"/>
          <w:sz w:val="24"/>
          <w:szCs w:val="24"/>
        </w:rPr>
        <w:t>где Sзп – расходы на оплату труда военно-учетного работника, включая соответствующие начисления на фонд оплаты труда;</w:t>
      </w:r>
    </w:p>
    <w:p>
      <w:pPr>
        <w:pStyle w:val="Normal"/>
        <w:autoSpaceDE w:val="false"/>
        <w:spacing w:lineRule="auto" w:line="240" w:before="0" w:after="0"/>
        <w:ind w:firstLine="709"/>
        <w:jc w:val="both"/>
        <w:rPr/>
      </w:pPr>
      <w:r>
        <w:rPr>
          <w:rFonts w:cs="Times New Roman" w:ascii="Times New Roman" w:hAnsi="Times New Roman"/>
          <w:sz w:val="24"/>
          <w:szCs w:val="24"/>
        </w:rPr>
        <w:t>Sаренда – расходы на оплату аренды помещений;</w:t>
      </w:r>
    </w:p>
    <w:p>
      <w:pPr>
        <w:pStyle w:val="Normal"/>
        <w:autoSpaceDE w:val="false"/>
        <w:spacing w:lineRule="auto" w:line="240" w:before="0" w:after="0"/>
        <w:ind w:firstLine="709"/>
        <w:jc w:val="both"/>
        <w:rPr/>
      </w:pPr>
      <w:r>
        <w:rPr>
          <w:rFonts w:cs="Times New Roman" w:ascii="Times New Roman" w:hAnsi="Times New Roman"/>
          <w:sz w:val="24"/>
          <w:szCs w:val="24"/>
        </w:rPr>
        <w:t>Sсвязь – расходы на оплату услуг связи;</w:t>
      </w:r>
    </w:p>
    <w:p>
      <w:pPr>
        <w:pStyle w:val="Normal"/>
        <w:autoSpaceDE w:val="false"/>
        <w:spacing w:lineRule="auto" w:line="240" w:before="0" w:after="0"/>
        <w:ind w:firstLine="709"/>
        <w:jc w:val="both"/>
        <w:rPr/>
      </w:pPr>
      <w:r>
        <w:rPr>
          <w:rFonts w:cs="Times New Roman" w:ascii="Times New Roman" w:hAnsi="Times New Roman"/>
          <w:sz w:val="24"/>
          <w:szCs w:val="24"/>
        </w:rPr>
        <w:t>Sтрансп. – расходы на оплату транспортных услуг;</w:t>
      </w:r>
    </w:p>
    <w:p>
      <w:pPr>
        <w:pStyle w:val="Normal"/>
        <w:autoSpaceDE w:val="false"/>
        <w:spacing w:lineRule="auto" w:line="240" w:before="0" w:after="0"/>
        <w:ind w:firstLine="709"/>
        <w:jc w:val="both"/>
        <w:rPr/>
      </w:pPr>
      <w:r>
        <w:rPr>
          <w:rFonts w:cs="Times New Roman" w:ascii="Times New Roman" w:hAnsi="Times New Roman"/>
          <w:sz w:val="24"/>
          <w:szCs w:val="24"/>
        </w:rPr>
        <w:t>Sком.расх. – командировоч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ком.усл. – расходы на оплату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мат.обесп. – расходы на обеспечение мебелью, инвентарем, оргтехникой, средствами связи, расходными материа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t;*&gt; Затраты на содержание одного военно-учетного работника на 2022 год равны 501,7 тыс. рублей, на 2023 год – 519,1 тыс. рублей, на 2024 год – 538,0 тыс. рублей (в том числе сумма затрат на содержание одного военно-учетного работника органа местного самоуправления по расходам на оплату аренды помещений, расходам на оплату услуг связи, расходам на оплату транспортных услуг, командировочным расходам, расходам на оплату коммунальных услуг, расходам на обеспечение мебелью, инвентарем, оргтехникой, средствами связи, расходными материалами на 2022 год составляет 41,6 тыс. рублей, на 2023 год – 41,6 тыс. рублей, на 2024 год – 41,6 тыс. рублей), за исключением муниципального образования городской округ закрытое административно-территориальное образование город Островной Мурманской области и муниципального образования городское поселение Туманный Кольского муниципального района Мурман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Указанные затраты для муниципального образования городской округ закрытое административно-территориальное образование город Островной Мурманской области определены в размере: на 2022 год – 561,7 тыс. рублей, на 2023 год – 581,4 тыс. рублей, на 2024 год – 602,7 тыс. рублей (в том числе сумма затрат на содержание одного военно-учетного работника органа местного самоуправления по расходам на оплату аренды помещений, расходам на оплату услуг связи, расходам на оплату транспортных услуг, командировочным расходам, расходам на оплату коммунальных услуг, расходам на обеспечение мебелью, инвентарем, оргтехникой, средствами связи, расходными материалами на 2022 год составляет 41,6 тыс. рублей,  на 2023 год – 41,6 тыс. рублей, на 2024 год – 41,6 тыс. рублей), для муниципального образования городское поселение Туманный Кольского муниципального района Мурманской области определены в размере: на 2022 год – 541,7 тыс. рублей, на 2023 год – 560,6 тыс. рублей, на 2024 год – 581,1 тыс. рублей (в том числе сумма затрат на содержание одного военно-учетного работника органа местного самоуправления по расходам на оплату аренды помещений, расходам на оплату услуг связи, расходам на оплату транспортных услуг, командировочным расходам, расходам на оплату коммунальных услуг, расходам на обеспечение мебелью, инвентарем, оргтехникой, средствами связи, расходными материалами на 2022 год составляет 41,6 тыс. рублей,  на 2023 год – 41,6 тыс. рублей, на 2024 год – 41,6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Sдко &lt;**&gt; – расходы, связанные с выплатой денежной компенсации освобожденному военно-учетному работнику, проживающему в районах Крайнего Севера и приравненных к ним местностям, в размере стоимости проезда и провоза багажа в пределах территории Российской Федерации к месту использования отпуска и обрат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Расходы в 2022 году и на плановый период 2023 и 2024 годов на одного освобожденного военно-учетного работника, проживающего в районах Крайнего Севера и приравненных к ним местностям, связанные с выплатой денежной компенсации в размере стоимости проезда и провоза багажа в пределах территории Российской Федерации к месту использования отпуска и обратно, составят                             11,4 тыс. рублей ежегод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субвенции, предоставляемой местным бюджетам на осуществление полномочий по первичному воинскому учету на территориях, где отсутствуют военные комиссариаты (Vсуб),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суб = Vi1 + Vi2 + Vi3 + ... + </w:t>
      </w:r>
      <w:r>
        <w:rPr>
          <w:rFonts w:cs="Times New Roman" w:ascii="Times New Roman" w:hAnsi="Times New Roman"/>
          <w:sz w:val="24"/>
          <w:szCs w:val="24"/>
          <w:lang w:val="en-US"/>
        </w:rPr>
        <w:t>ViN</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Vi1, Vi2, Vi3, ... </w:t>
      </w:r>
      <w:r>
        <w:rPr>
          <w:rFonts w:cs="Times New Roman" w:ascii="Times New Roman" w:hAnsi="Times New Roman"/>
          <w:sz w:val="24"/>
          <w:szCs w:val="24"/>
          <w:lang w:val="en-US"/>
        </w:rPr>
        <w:t>ViN</w:t>
      </w:r>
      <w:r>
        <w:rPr>
          <w:rFonts w:cs="Times New Roman" w:ascii="Times New Roman" w:hAnsi="Times New Roman"/>
          <w:sz w:val="24"/>
          <w:szCs w:val="24"/>
        </w:rPr>
        <w:t xml:space="preserve"> – объем субвенции, рассчитываемый для каждого муниципального образования.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59" w:right="127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512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кты"/>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4:00Z</dcterms:created>
  <dc:creator>egorova</dc:creator>
  <dc:description/>
  <cp:keywords/>
  <dc:language>en-US</dc:language>
  <cp:lastModifiedBy>Ищенко Р.С.</cp:lastModifiedBy>
  <cp:lastPrinted>2019-10-02T08:58:00Z</cp:lastPrinted>
  <dcterms:modified xsi:type="dcterms:W3CDTF">2021-11-01T07:13:00Z</dcterms:modified>
  <cp:revision>4</cp:revision>
  <dc:subject/>
  <dc:title/>
</cp:coreProperties>
</file>