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6379" w:leader="none"/>
        </w:tabs>
        <w:spacing w:lineRule="auto" w:line="240" w:before="0" w:after="0"/>
        <w:ind w:left="7088" w:hanging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осится Губернатором</w:t>
      </w:r>
    </w:p>
    <w:p>
      <w:pPr>
        <w:pStyle w:val="Normal"/>
        <w:widowControl w:val="false"/>
        <w:spacing w:lineRule="auto" w:line="240" w:before="0" w:after="0"/>
        <w:ind w:firstLine="60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З А К О 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Б ОБЛАСТНОМ БЮДЖЕТЕ НА 2022 ГОД </w:t>
        <w:br/>
        <w:t>И НА ПЛАНОВЫЙ ПЕРИОД 2023 И 2024 ГО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843" w:hanging="1134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</w:t>
        <w:tab/>
        <w:t xml:space="preserve">Основные характеристики областного бюджета на 2022 год и на </w:t>
        <w:br/>
        <w:t>плановый период 2023 и 2024 го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сновные характеристики областного бюджета на 2022 год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гнозируемый общий объем доходов областного бюджета в сумме 103 569 07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щий объем расходов областного бюджета в сумм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 910 285,1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хний предел государственного внутреннего долга Мурманской области на 1 января 2023 года в сумме 23 678 530,0 тыс. рублей, в том числе верхний предел долга по государственным гарантиям Мурманской области в сумме 1 600 00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ефицит областного бюджета в сумме 20 341 215,1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основные характеристики областного бюджета на 2023 год и на 2024 год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гнозируемый общий объем доходов областного бюджета на 2023 год в сумме 107 219 022,8 тыс. рублей и на 2024 год в сумме 111 016 838,6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ий объем расходов областного бюджета на 2023 год в сумме 112 969 807,4 тыс. рублей, в том числе условно утвержденные расходы в сумме 4 435 468,0 тыс. рублей, и на 2024 год в сумме 111 633 764,7 тыс. рублей, в том числе условно утвержденные расходы в сумме 8 716 738,6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хний предел государственного внутреннего долга Мурманской области на 1 января 2024 года в сумме 28 403 345,5 тыс. рублей, в том числе верхний предел долга по государственным гарантиям Мурманской области в сумме 1 000 00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ерхний предел государственного внутреннего долга Мурманской области на 1 января 2025 года в сумме 27 613 785,7 тыс. рублей, в том числе верхний предел долга по государственным гарантиям Мурманской области в сумме 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ефицит областного бюджета на 2023 год в сумме 5 750 784,5 тыс. рублей и на 2024 год в сумме 616 926,1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Особенности администрирования доходов областного бюдже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, уплачиваемые в установленном порядке заказчиками документации, подлежащей государственной экологической экспертизе объектов государственной экологической экспертизы регионального уровня, организация и проведение которой осуществляются </w:t>
        <w:tab/>
        <w:t>Министерством природных ресурсов, экологии и рыбного хозяйства Мурманской области, подлежат перечислению в областной бюджет по нормативу 100 проц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Нормативы распределения дохо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в соответствии с нормами Бюджетного кодекса Российской Федерации нормативы распределения доходов между областным и местными бюджетами Мурманской области на 2022 год и на плановый период 2023 и 2024 годов согласно приложению 2 к настоящему Зак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в 2022 году и в плановом периоде 2023 и 2024 год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ходы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от передачи их в аренду, от продажи прав на заключение договоров аренды таких земельных участков, а также доходы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зачисляются в консолидированный бюджет Мурманской области по следующим норматив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земельных участков и объектов недвижимого имущества, расположенных в границах муниципальных округов, городских округ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ной бюджет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ы муниципальных округов, городских округов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земельных участков и объектов недвижимого имущества, расположенных в границах городских и сельских посел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ной бюджет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ы поселений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зачисляется в консолидированный бюджет Мурманской области по следующим норматив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емельные участки, расположенные в границах муниципальных округов, городских округ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ной бюджет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ы муниципальных округов, городских округов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емельные участки, расположенные в границах городских и сельских посел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ной бюджет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ы поселений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лата по соглашениям об установлении сервитута, заключенным исполнительным органом государственной власти Мурманской области, государственными областными или муниципальными предприятиями либо государственными областными или муниципальными учреждениями в отношени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зачисляется в консолидированный бюджет Мурманской области по следующим норматив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емельные участки, расположенные в границах муниципальных округов, городских округ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ной бюджет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ы муниципальных округов, городских округов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емельные участки, расположенные в границах городских и сельских посел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ной бюджет -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ы поселений - 50 проц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оответствии с пунктом 3.1 статьи 58 Бюджетного кодекса Российской Федерации, со статьей 6.1 Закона Мурманской области от 10.12.2007 № 916-01-ЗМО "О межбюджетных отношениях в Мурманской области" установить на 2022 год и на плановый период 2023 и 2024 годов дифференцированные нормативы отчислений в местные бюджеты от налоговых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Мурманской области, за исключением сумм указанных доходов, поступающих в областной бюджет в целях реализации национального проекта "Безопасные и качественные автомобильные дороги", согласно приложению 3 к настоящему Зак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</w:t>
        <w:tab/>
        <w:t xml:space="preserve">Особенности зачисления средств в погашение дебиторской </w:t>
        <w:br/>
        <w:t>задолженности прошлых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2022 году средства, поступающие на лицевые сче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областных казенных учреждений в погашение дебиторской задолженности прошлых лет, в полном объеме зачисляются в доход обла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областных бюджетных и автономных учреждений в погашение дебиторской задолженности прошлых лет, числящейся в учете до момента изменения в установленном порядке типа казенного учреждения на бюджетное или автономное, в полном объеме зачисляются в доход областного бюдж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</w:t>
        <w:tab/>
        <w:t>Особенности использования средств, получаемых государственны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ными учреждениям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 Федерального казначейства по Мурманской области, с учетом общих требований, установленных Правительством Российской Федерации, привлекает остатки средств с казначейских счетов для осуществления и отражения операций с денежными средствами, поступающими во временное распоряжение получателей средств областного бюджета, для осуществления и отражения операций с денежными средствами государственных областных бюджетных и автономных учреждений, на единый счет областного бюджета и возвращает их на указанные казначейские счета в порядке, установленном Правительством Мурман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Установить, что средства в объеме остатков субсидий, предоставленных в 2021 году государственным областным бюджетным и автономным учреждениям на финансовое обеспечение выполнения государственных заданий на оказание государственных услуг (выполнение работ), образовавшихся в связи с недостижением установленных государственным заданием показателей, характеризующих объем государственных услуг (работ), подлежат возврату в областной бюджет в порядке, установленном Правительством Мурман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. Поступление доходов в областной бюдж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распределение доходов областного бюджета по кодам классификации доходов бюджетов на 2022 год согласно </w:t>
      </w:r>
      <w:hyperlink w:anchor="P31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Закону и на плановый период 2023 и 2024 годов согласно приложению 5.1 к настоящему Зак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3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.</w:t>
        <w:tab/>
        <w:t xml:space="preserve">Бюджетные ассигнования областного бюджета на 2022 год и на </w:t>
        <w:br/>
        <w:t>плановый период 2023 и 2024 го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Утвердить общий объем бюджетных ассигнований, направляемых на исполнение публичных нормативных обязательств, на 2022 год в сумме 8 414 612,0 тыс. рублей, на 2023 год в сумме 8 729 769,7 тыс. рублей и на 2024 год в сумме 9 180 779,8 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Утвердить в пределах общего объема расходов, установленного статьей 1 настоящего Зако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(государственным программам Мурманской области и непрограммным направлениям деятельности), группам видов расходов классификации расходов областного бюджета на 2022 год согласно </w:t>
      </w:r>
      <w:hyperlink w:anchor="P52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Закону, на плановый период 2023 и 2024 годов согласно </w:t>
      </w:r>
      <w:hyperlink w:anchor="P237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9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Закон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бюджетных ассигнований по целевым статьям (государственным программам Мурманской области и непрограммным направлениям деятельности), группам видов расходов, разделам и подразделам классификации расходов областного бюджета на 2022 год согласно </w:t>
      </w:r>
      <w:hyperlink w:anchor="P489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Закону, на плановый период 2023 и 2024 годов согласно </w:t>
      </w:r>
      <w:hyperlink w:anchor="P753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10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Закону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омственную структуру расходов областного бюджета по главным распорядителям бюджетных средств, разделам, подразделам, целевым статьям (государственным программам Мурманской области и непрограммным направлениям деятельности), группам видов расходов классификации расходов областного бюджета на 2022 год согласно </w:t>
      </w:r>
      <w:hyperlink w:anchor="P1213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Закону, на плановый период 2023 и 2024 годов согласно </w:t>
      </w:r>
      <w:hyperlink w:anchor="P1454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1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Закон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бюджетных ассигнований на предоставление исполнительными органами государственной власти Мурманской области по решению Правительства Мурманской области в порядке, им установленном,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, на 2022 год согласно </w:t>
      </w:r>
      <w:hyperlink w:anchor="P2030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 настоящему Зак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 xml:space="preserve">Установить, что субсидии юридическим лицам (за исключением субсидий государственным (муниципальным) учреждениям, а также субсидий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7 статьи 7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), индивидуальным предпринимателям, а также физическим лицам – производителям товаров, работ, услуг предоставляются за счет бюджетных ассигнований, выделенных на финансовое обеспечение реализации государственных программ Мурманской области, в случаях согласно </w:t>
      </w:r>
      <w:hyperlink w:anchor="P2027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 настоящему Закону и в порядке, устанавливаемом Правительством Мурман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Установить, что гранты в форме субсидий юридическим лицам </w:t>
        <w:br/>
        <w:t>(за исключением государственных (муниципальных) учреждений), индивидуальным предпринимателям, физическим лицам, в том числе предоставляемые на конкурсной основе, предоставляются за счет бюджетных ассигнований, выделенных на финансовое обеспечение реализации государственных программ Мурманской области, в соответствии с решениями Правительства Мурманской области и устанавливаемым им поряд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. Имущественные взносы в отдельные некоммерческие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целях финансового обеспечения уставной деятельности, направленной на развитие и поддержку малого и среднего предпринимательства и инноваций, создание благоприятных экономических и организационных условий для развития малого и среднего предпринимательства на территории Мурманской области, предоставить субсидии из областного бюджета в виде имущественного взноса в некоммерческую микрокредитную компанию "Фонд развития малого и среднего предпринимательства Мурманской области" в 2022 году - в сумме 135 495,4 тыс. рублей, в 2023 году - в сумме 188 183,5 тыс. рублей, в 2024 году - в сумме 74 443,2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финансового обеспечения уставной деятельности, направленной на развитие центров (агентств) координации поддержки экспортно ориентированных субъектов малого и среднего предпринимательства на территории Мурманской области, предоставить субсидии из областного бюджета в виде имущественного взноса в автономную некоммерческую организацию "Центр координации поддержки экспортно ориентированных субъектов малого и среднего предпринимательства Мурманской области" в 2022 году - в сумме 26 294,2 тыс. рублей, в 2023 году - в сумме 37 969,6 тыс. рублей, в 2024 году - в сумме 25 784,3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целях финансового обеспечения уставной деятельности, направленной на обеспечение создания и (или) развития субъектов малого и среднего предпринимательства в области сельского хозяйства, в том числе крестьянских (фермерских) хозяйств, сельскохозяйственных кооперативов и граждан, ведущих личные подсобные хозяйства, на сельских территориях и сельских агломерациях, перечень которых определяется Правительством Мурманской области, предоставить субсидии из областного бюджета в виде имущественного взноса в автономную некоммерческую организацию "Центр компетенций в сфере сельскохозяйственной кооперации и поддержки фермеров Мурманской области" в 2022 году - в сумме 11 146,1 тыс. рублей, в 2023 году - в сумме 11 146,1 тыс. рублей, в 2024 году - в сумме 11 146,1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В целях финансового обеспечения уставной деятельности, направленной на предоставление услуг в сфере повышения производительности труда в Мурманской области, предоставить субсидии из областного бюджета в виде имущественного взноса в автономную некоммерческую организацию "Арктический центр компетенций" в 2022 году – в сумме 19 440,1 тыс. рублей, в 2023 году – в сумме 24 017,9 тыс. рубл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58" w:hanging="11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. Особенности использования бюджетных ассигнований на обеспечение деятельности государственных органов Мурманской области и подведомственных им государственных областных учрежд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Установить предельную штатную численность депутатов, работающих на профессиональной постоянной основе в Мурманской областной Думе, в количестве </w:t>
        <w:br/>
        <w:t>29 штатных един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редства областного бюджета на дополнительное финансовое обеспечение осуществления отдельных государственных полномочий Российской Федерации, переданных органам государственной власти Мурманской области, используются в пределах объема бюджетных ассигнований, предусмотренных на эти цели настоящим Закон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ание средств областного бюджета, выделенных на дополнительное финансовое обеспечение осуществления отдельных государственных полномочий Российской Федерации, переданных органам государственной власти Мурманской области, осуществляется в порядке, установленном Правительством Мурман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Установить, что должность помощника мирового судьи предусматривается в структуре аппарата мирового судьи следующих судебных участк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1 Ленинского судебного района города Мурманс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2 Ленинского судебного района города Мурманс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4 Ленинского судебного района города Мурманс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5 Ленинского судебного района города Мурманс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6 Ленинского судебного района города Мурманс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1 Октябрьского судебного района города Мурманс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2 Октябрьского судебного района города Мурманс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4 Октябрьского судебного района города Мурманс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5 Октябрьского судебного района города Мурманс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1 Первомайского судебного района города Мурманс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2 Первомайского судебного района города Мурманс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3 Первомайского судебного района города Мурманс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4 Первомайского судебного района города Мурманс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5 Первомайского судебного района города Мурманс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6 Первомайского судебного района города Мурманс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1 Апатитского судеб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2 Апатитского судеб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3 Апатитского судеб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1 Александровского судеб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1 Кандалакшского судеб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2 Кандалакшского судеб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3 Кандалакшского судеб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1 Кировского судеб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2 Кировского судеб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Ковдорского судеб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1 Кольского судеб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3 Кольского судеб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1 Мончегорского судеб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2 Мончегорского судеб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3 Мончегорского судеб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1 Оленегорского судеб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1 Печенгского судеб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2 Печенгского судеб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Полярнозоринского судеб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Установить, что должность секретаря суда предусматривается в структуре аппарата мирового судьи следующих судебных участк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5 Октябрьского судебного района города Мурманс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1 Первомайского судебного района города Мурманс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участок № 6 Первомайского судебного района города Мурман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985" w:hanging="1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.</w:t>
        <w:tab/>
        <w:t xml:space="preserve">Особенности определения бюджетных ассигнований в социальной </w:t>
        <w:br/>
        <w:t>сфер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Установить коэффициент индексации размеров выплат опекуну (попечителю), приемному родителю денежных средств, установл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стать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Мурманской области от 28.12.2004 № 570-01-ЗМО "О порядке и размере выплаты денежных средств на содержание ребенка, находящегося под опекой (попечительством)", в 2022 году с 1 января 2022 года – 1,1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Установить коэффициент индексации в 2022 году с 1 июня 2022 год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азмера ежемесячного пособия на ребенка, установлен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 статьи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Мурманской области от 23.12.2004 № 549-01-ЗМО </w:t>
        <w:br/>
        <w:t>"О государственной социальной помощи в Мурманской области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размера региональной ежемесячной денежной выплаты, установленного пунктом 1 статьи 9 Закона Мурманской области от 23.12.2004 № 550-01-ЗМО "О мерах социальной поддержки отдельных категорий граждан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размера возмещения стоимости услуг по погребению и размера социального пособия на погребение, установленных соответственн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стать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статьи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Мурманской области от 29.12.2004 № 581-01-ЗМО "О возмещении стоимости услуг и выплате социального пособия на погребение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 xml:space="preserve">размера ежегодной единовременной денежной выплаты ко Дню Мурманской области (28 мая), установлен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м 1 пункта 1 стать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Мурманской области от 26.10.2007 № 895-01-ЗМО "О ветеранах труда Мурманской области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 xml:space="preserve">размера единовременного пособия при переезде на постоянное место жительства за пределы Мурманской области, установленног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м 3 пункта 1 стать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Мурманской области от 26.10.2007 № 895-01-ЗМО "О ветеранах труда Мурманской области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  <w:tab/>
        <w:t xml:space="preserve">размера денежного вознаграждения лицам, осуществляющим постинтернатный патронат, и лицам, осуществляющим социальный патронат, установленног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статьи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Мурманской области от 29.05.2006 </w:t>
        <w:br/>
        <w:t>№ 759-01-ЗМО "О патронате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  <w:tab/>
        <w:t xml:space="preserve">размера ежемесячного вознаграждения приемным родителям, установленн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стать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Мурманской области от 10.01.1999 № 126-01-ЗМО </w:t>
        <w:br/>
        <w:t>"О размере вознаграждения приемным родителям и льготах, предоставляемых приемной семье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</w:t>
        <w:tab/>
        <w:t xml:space="preserve">размера регионального материнского (семейного) капитала, установленног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Мурманской области от 29.12.2011 № 708-ПП </w:t>
        <w:br/>
        <w:t>"Об утверждении размера регионального материнского (семейного) капитала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</w:t>
        <w:tab/>
        <w:t>размера регионального единовременного пособия при усыновлении (удочерении) детей, оставшихся без попечения родителей, установленного постановлением Правительства Мурманской области от 29.08.2019 № 402-ПП "О региональном единовременном пособии при усыновлении (удочерении) детей-сирот и детей, оставшихся без попечения родителей", -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</w:t>
        <w:tab/>
        <w:t xml:space="preserve">размеров ежемесячной жилищно-коммунальной выплаты, установленных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статьи 9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Мурманской области от 23.12.2004 № 550-01-ЗМО </w:t>
        <w:br/>
        <w:t>"О мерах социальной поддержки отдельных категорий граждан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</w:t>
        <w:tab/>
        <w:t xml:space="preserve">размеров ежемесячной жилищно-коммунальной выплаты, установлен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 статьи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Мурманской области от 27.12.2004 № 561-01-ЗМО </w:t>
        <w:br/>
        <w:t>"О мерах социальной поддержки отдельных категорий граждан, работающих в сельских населенных пунктах или поселках городского типа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</w:t>
        <w:tab/>
      </w:r>
      <w:r>
        <w:rPr>
          <w:rFonts w:cs="Times New Roman" w:ascii="Times New Roman" w:hAnsi="Times New Roman"/>
          <w:sz w:val="24"/>
          <w:szCs w:val="24"/>
        </w:rPr>
        <w:t xml:space="preserve">размера денежной компенсации на приобретение бесплатного комплекта одежды, обуви, мягкого инвентаря, оборудования, установлен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урманской области от 17.07.2017 № 366-ПП "О порядке обеспечения выпускников из числа детей-сирот и детей, оставшихся без попечения родителей", -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</w:t>
        <w:tab/>
        <w:t xml:space="preserve">размера ежемесячной денежной выплаты на оплату жилого помещения и коммунальных услуг гражданам, родившимся в период с 23 июня 1923 года </w:t>
        <w:br/>
        <w:t xml:space="preserve">по 3 сентября 1945 года, установленного пунктом 1 статьи 3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урманской области от 06.12.2019 № 2431-01-ЗМО "О детях Великой Отечественной войны в Мурманской области", – 1,0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ить с 1 июня 2023 года и 1 июня 2024 года коэффициенты индексации к 2022 и 2023 годам соответственн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размера ежемесячного пособия на ребенка, установленного пунктами 1 и 2 статьи 12 Закона Мурманской области от 23.12.2004 № 549-01-ЗМО </w:t>
        <w:br/>
        <w:t>"О государственной социальной помощи в Мурманской области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размера региональной ежемесячной денежной выплаты, установленного пунктом 1 статьи 9 Закона Мурманской области от 23.12.2004 № 550-01-ЗМО "О мерах социальной поддержки отдельных категорий граждан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размера возмещения стоимости услуг по погребению и размера социального пособия на погребение, установленных соответственно пунктом 1 статьи 2 и пунктом 1 статьи 3 Закона Мурманской области от 29.12.2004 № 581-01-ЗМО "О возмещении стоимости услуг и выплате социального пособия на погребение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размера ежегодной единовременной денежной выплаты ко Дню Мурманской области (28 мая), установленного подпунктом 1 пункта 1 статьи 2 Закона Мурманской области от 26.10.2007 № 895-01-ЗМО "О ветеранах труда Мурманской области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размера единовременного пособия при переезде на постоянное место жительства за пределы Мурманской области, установленного подпунктом 3 пункта 1 статьи 2 Закона Мурманской области от 26.10.2007 № 895-01-ЗМО "О ветеранах труда Мурманской области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  <w:tab/>
        <w:t xml:space="preserve">размера денежного вознаграждения лицам, осуществляющим постинтернатный патронат, и лицам, осуществляющим социальный патронат, установленного пунктом 1 статьи 7 Закона Мурманской области от 29.05.2006 </w:t>
        <w:br/>
        <w:t>№ 759-01-ЗМО "О патронате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  <w:tab/>
        <w:t xml:space="preserve">размера ежемесячного вознаграждения приемным родителям, установленного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стать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Мурманской области от 10.01.1999 № 126-01-ЗМО </w:t>
        <w:br/>
        <w:t>"О размере вознаграждения приемным родителям и льготах, предоставляемых приемной семье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</w:t>
        <w:tab/>
        <w:t xml:space="preserve">размеров выплат опекуну (попечителю), приемному родителю денежных средств, установленных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стать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Мурманской области от 28.12.2004 № 570-01-ЗМО "О порядке и размере выплаты денежных средств на содержание ребенка, находящегося под опекой (попечительством)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</w:t>
        <w:tab/>
        <w:t xml:space="preserve">размера регионального материнского (семейного) капитала, установленного постановлением Правительства Мурманской области от 29.12.2011 № 708-ПП </w:t>
        <w:br/>
        <w:t>"Об утверждении размера регионального материнского (семейного) капитала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</w:t>
        <w:tab/>
        <w:t>размера регионального единовременного пособия при усыновлении (удочерении) детей, оставшихся без попечения родителей, установленного постановлением Правительства Мурманской области от 29.08.2019 № 402-ПП "О региональном единовременном пособии при усыновлении (удочерении) детей-сирот и детей, оставшихся без попечения родителей", -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</w:t>
        <w:tab/>
        <w:t xml:space="preserve">размеров ежемесячной жилищно-коммунальной выплаты, установленных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статьи 9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Мурманской области от 23.12.2004 № 550-01-ЗМО </w:t>
        <w:br/>
        <w:t>"О мерах социальной поддержки отдельных категорий граждан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</w:t>
        <w:tab/>
        <w:t xml:space="preserve">размеров ежемесячной жилищно-коммунальной выплаты, установленных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 статьи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Мурманской области от 27.12.2004 № 561-01-ЗМО </w:t>
        <w:br/>
        <w:t>"О мерах социальной поддержки отдельных категорий граждан, работающих в сельских населенных пунктах или поселках городского типа", –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</w:t>
        <w:tab/>
        <w:t>размера денежной компенсации на приобретение бесплатного комплекта одежды, обуви, мягкого инвентаря, оборудования, установленного постановлением Правительства Мурманской области от 17.07.2017 № 366-ПП "О порядке обеспечения выпускников из числа детей-сирот и детей, оставшихся без попечения родителей", - 1,0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</w:t>
        <w:tab/>
        <w:t xml:space="preserve">размера ежемесячной денежной выплаты на оплату жилого помещения и коммунальных услуг гражданам, родившимся в период с 23 июня 1923 года </w:t>
        <w:br/>
        <w:t xml:space="preserve">по 3 сентября 1945 года, установленного пунктом 1 статьи 3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урманской области от 06.12.2019 № 2431-01-ЗМО "О детях Великой Отечественной войны в Мурманской области", – 1,0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Размеры выплат, подлежащих индексации в соответствии с пунктами 1 - 3 настоящей статьи, определяются с учетом индексации предыдущих л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985" w:hanging="1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.</w:t>
        <w:tab/>
        <w:t>Межбюджетные трансферты бюджетам муниципальных образований Мурман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Утвердить общий объем межбюджетных трансфертов бюджетам муниципальных образований Мурманский области на 2022 год в сумме </w:t>
        <w:br/>
        <w:t>36 893 789,1 тыс. рублей, на 2023 год в сумме 32 853 981,0  тыс. рублей, на 2024 год в сумме 30 814 822,3  тыс. рублей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дотаций бюджетам муниципальных образований на 2022 год в сумме </w:t>
        <w:br/>
        <w:t>5 859 742,7 тыс. рублей, на 2023 год в сумме  5 609 598,5 тыс. рублей, на 2024 год в сумме 5 670 963,7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субсидий бюджетам муниципальных образований на 2022 год в сумме </w:t>
        <w:br/>
        <w:t>11 460 070,5 тыс. рублей, на 2023 год в сумме 8 183 403,0  тыс. рублей, на 2024 год в сумме 6 312 623,4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субвенций бюджетам муниципальных образований на 2022 год в сумме </w:t>
        <w:br/>
        <w:t>17 085 603,1  тыс. рублей, на 2023 год в сумме 17 183 461,6   тыс. рублей, на 2024 год в сумме 17 603 208,6 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ых межбюджетных трансфертов бюджетам муниципальных образований на 2022 год в сумме 2 488 372,7  тыс. рублей, на 2023 год в сумме 1 877 518,0 тыс. рублей, на 2024 год в сумме 1 228 026,7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перечень сокращенных наименований муниципальных образований Мурманской области, применяемый в целях реализации настоящего Закона, согласно приложению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перечень субсидий бюджетам муниципальных образований, предоставляемых из областного бюджет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на 2022 год согласно приложению 12 к настоящему Закону и на плановый период 2023 и 2024 годов согласно приложениям 12.1 и 12.2 к настоящему Зак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Утвердить распределение межбюджетных трансфертов бюджетам муниципальных образований на 2022 год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in/%D0%9F%D1%80%D0%B5%D0%B4%D0%BB%D0%BE%D0%B6%D0%B5%D0%BD%D0%B8%D1%8F%20%D1%83%D0%BF%D1%80%D0%B0%D0%B2%D0%BB%D0%B5%D0%BD%D0%B8%D0%B9/%D0%A3%D0%9C%D0%9E/%D0%A2%D0%B5%D0%BA%D1%81%D1%82%20%D0%B7%D0%B0%D0%BA%D0%BE%D0%BD%D0%B0%2022-24%20%D0%A3%D0%9C%D0%9E.docx" \l "P191850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риложению 1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к настоящему Закону и на плановый период 2023 и 2024 годов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in/%D0%9F%D1%80%D0%B5%D0%B4%D0%BB%D0%BE%D0%B6%D0%B5%D0%BD%D0%B8%D1%8F%20%D1%83%D0%BF%D1%80%D0%B0%D0%B2%D0%BB%D0%B5%D0%BD%D0%B8%D0%B9/%D0%A3%D0%9C%D0%9E/%D0%A2%D0%B5%D0%BA%D1%81%D1%82%20%D0%B7%D0%B0%D0%BA%D0%BE%D0%BD%D0%B0%2022-24%20%D0%A3%D0%9C%D0%9E.docx" \l "P195716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риложению 13.1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Зак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Распределение межбюджетных трансфертов бюджетам муниципальных образований, за исключением межбюджетных трансфертов, распределение которых утверждено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in/%D0%9F%D1%80%D0%B5%D0%B4%D0%BB%D0%BE%D0%B6%D0%B5%D0%BD%D0%B8%D1%8F%20%D1%83%D0%BF%D1%80%D0%B0%D0%B2%D0%BB%D0%B5%D0%BD%D0%B8%D0%B9/%D0%A3%D0%9C%D0%9E/%D0%A2%D0%B5%D0%BA%D1%81%D1%82%20%D0%B7%D0%B0%D0%BA%D0%BE%D0%BD%D0%B0%2022-24%20%D0%A3%D0%9C%D0%9E.docx" \l "P191850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риложениями 1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и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in/%D0%9F%D1%80%D0%B5%D0%B4%D0%BB%D0%BE%D0%B6%D0%B5%D0%BD%D0%B8%D1%8F%20%D1%83%D0%BF%D1%80%D0%B0%D0%B2%D0%BB%D0%B5%D0%BD%D0%B8%D0%B9/%D0%A3%D0%9C%D0%9E/%D0%A2%D0%B5%D0%BA%D1%81%D1%82%20%D0%B7%D0%B0%D0%BA%D0%BE%D0%BD%D0%B0%2022-24%20%D0%A3%D0%9C%D0%9E.docx" \l "P195716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13.1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Закону, утверждается Правительством Мурманской области в соответствующем финансовом го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Установить, что в 2022 году и в плановом периоде 2023 и 2024 годов субсидии областному бюджету из местных бюджетов не предоставля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Установить критерий выравнивания расчетной бюджетной обеспеченности муниципальных районов (муниципальных округов, городских округов) на </w:t>
        <w:br/>
        <w:t>2022 год – 0,984806, на 2023 год – 0,968652, на 2024 год – 0,94573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коэффициент индексации бюджетной обеспеченности, установленной в качестве критерия выравнивания бюджетной обеспеченности муниципальных районов (муниципальных районов, городских округов), на </w:t>
        <w:br/>
        <w:t>2022 год – 1,291368, на 2023 год – 1,274540, на 2024 год – 1,24357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22 год – 1,0531, на 2023 год -  1,0953, на 2024 год – 1,139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становить, что предоставление в 2022 году межбюджетных трансфертов из областного бюджета местному бюджету в форме субсидий, субвенций и иных межбюджетных трансфертов, имеющих целевое назначение,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полномочия получателя средств областного бюджета по перечислению межбюджетных трансфертов, предоставляемых из областного бюджета местному бюджету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в целях софинансирования (финансового обеспечения) которых предоставляются такие межбюджетные трансферты, осуществляются территориальными органами Федерального казначейства на основании решений главных распорядителей средств областного бюджета в порядке, установленном Федеральным казначейств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абзацев первого и второго настоящего пункта не распространяются на субсидии, субвенции и иные межбюджетные трансферты, имеющие целевое назначение, включенные в перечень, утвержденный Правительством Мурманской обла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Правительство Мурманской области ежеквартально направляет в Мурманскую областную Думу отчет о перечислении межбюджетных трансфертов местным бюджет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985" w:hanging="1276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2.</w:t>
        <w:tab/>
        <w:t xml:space="preserve">Особенности распределения (перераспределения) и предоставления </w:t>
        <w:br/>
        <w:t>межбюджетных трансфер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м муниципальных образований Мурман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Распределение дотации на поддержку мер по обеспечению сбалансированности местных бюджетов осуществляется в случае недостаточности средств местного бюджета для финансового обеспечения расходных обязательств муниципального образования. Предоставление данной дотации осуществляется при условии заключения соглашения, предусматривающего обязательства муниципального образования в соответствии с Порядком распределения дотаций бюджетам муниципальных образований Мурманской области на поддержку мер по обеспечению сбалансированности местных бюджетов, утвержденным Правительством Мурманской обла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районы, являющиеся получателями в 2022 году и в плановом периоде 2023 и 2024 годов дотации на поддержку мер по обеспечению сбалансированности местных бюджетов, осуществляют распределение указанной дотации между поселениями, входящими в состав муниципального района, в случае недостаточности средств бюджета поселения после распределения дотаций на выравнивание бюджетной обеспеченности поселений для финансового обеспечения расходных обязательств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2022 году и в плановом периоде 2023 и 2024 годов иные дотации предоставляются в случая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из федерального бюджета областному бюджету иных дотаций для предоставления местным бюджет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естным бюджетам средств из резервного фонда Правительства Мурман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Установить, что не использованные по состоянию на 1 января 2022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части федеральных средств в течение первых 5 рабочих дней 2022 года, в части областных средств в течение первых 15 рабочих дней 2022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неиспользованный остаток межбюджетных трансфертов, полученных в форме субвенций, субсидий, иных межбюджетных трансфертов, имеющих целевое назначение, не перечислен в доход областного бюджета, указанные средства подлежат взысканию в доход областного бюджета в порядке, определяемом Министерством финансов Мурман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шением главного распорядителя средств областного бюджета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Министерством финансов Мурманской области в определяемом им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 xml:space="preserve">Утвердить </w:t>
      </w:r>
      <w:hyperlink w:anchor="P2028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тоди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ределения субвенции из областного бюджета бюджетам муниципальных районов, муниципальных и городских округов Мурманской области на осуществление первичного воинского учета на территориях, где отсутствуют военные комиссариаты, на 2022 год и на плановый период 2023 и </w:t>
        <w:br/>
        <w:t>2024 годов согласно приложению 15 к настоящему Зак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Оплата услуг почтовой связи и банковских услуг, оказываемых банками, по выплате денежных средств гражданам в рамках обеспечения предоставления мер социальной поддержки по оплате жилого помещения и коммунальных услуг в соответствии с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рманской области от 28.12.2004 № 568-01-ЗМО </w:t>
        <w:br/>
        <w:t>"О дополнительных гарантиях по социальной поддержке детей-сирот и детей, оставшихся без попечения родителей" в связи с осуществлением переданных органам местного самоуправления государственных полномочий Мурманской области осуществляется за счет соответствующих субвенций, предоставляемых местным бюджет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Утвердить </w:t>
      </w:r>
      <w:hyperlink w:anchor="P2028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рмати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трат на одного работника, применяемые для определения объема субвенций на осуществление органами местного самоуправления переданных отдельных государственных полномочий, на 2022 год и на плановый период 2023 и 2024 годов согласно приложению 16 к настоящему Зак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. Особенности исполнения областного бюдж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областного бюджета без внесения изменений в настоящий Закон в соответствии с решениями руководителя финансового органа Мурманской обла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средств резервного фонда Правительства Мурманской области, предусмотренных по подразделу "Резервные фонды" раздела "Общегосударственные вопросы" классификации расходов бюдже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средств, предусмотренных по подразделу "Другие общегосударственные вопросы" раздела "Общегосударственные вопросы" классификации расходов бюджетов, зарезервированных на реализацию Закона Мурманской области от 13.10.2005 № 660-01-ЗМО "О государственной гражданской службе Мурманской области", за исключением предоставления единовременной субсидии на приобретение жилой площади, и Закона Мурманской области от 07.07.2005 № 652-01-ЗМО "О государственных должностях Мурманской области"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Установить в соответствии с пунктом 8 статьи 217 Бюджетного кодекса Российской Федерации и со статьей 36 Закона Мурманской области от 11.12.2007            № 919-01-ЗМО "О бюджетном процессе в Мурманской области" на 2022 год иные дополнительные основания для внесения изменений в сводную бюджетную роспись областного бюджета без внесения изменений в настоящий Закон в соответствии с решениями руководителя финансового органа Мурманской обла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пределение по решению Правительства Мурманской области бюджетных ассигнований между государственными программами, подпрограммами (мероприятиями) государственных программ Мурманской области в пределах общей суммы, предусмотренной на реализацию государственных программ Мурман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пределение по решению Правительства Мурманской области бюджетных ассигнований между текущим финансовым годом и плановым периодом в пределах предусмотренного законом об областном бюджете общего объема бюджетных ассигнований главному распорядителю бюджетных средств на выполнение государственных функций на соответствующий финансовый год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пределение бюджетных ассигнований на компенсацию расходов на оплату стоимости проезда и провоза багажа к месту использования отпуска (отдыха) и обратно лицам, работающим в организациях, расположенных в районах Крайнего Севера, финансируемых из средств областного бюджета полностью или частично, и неработающим членам их семей, на уплату страховых взносов на компенсацию стоимости проезда и провоза багажа и компенсацию расходов, связанных с переездом, лицам, заключившим трудовые договоры о работе в организациях, расположенных в районах Крайнего Севера, финансируемых из средств областного бюджета полностью или частично, и прибывшим в соответствии с этими договорами из других регионов Российской Федерации, и членам их семей, а также работникам организаций, расположенных в районах Крайнего Севера, финансируемых из средств областного бюджета полностью или частично, при переезде к новому месту жительства в пределах территории Российской Федерации в связи с расторжением (прекращением) трудового договора и членам их сем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бюджетных ассигнований текущего финансового года на предоставление бюджетных кредитов из областного бюджета местным бюджетам сверх установленного объема бюджетных ассигнований в пределах поступлений от возврата бюджетных кредитов, предоставленных местным бюджетам, ранее сроков, определенных в кредитных договорах, на основании решений Правительства Мурман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пределение бюджетных ассигнований на финансовое обеспечение реализации национальных проектов (программ), приоритетных региональных проектов  в пределах общего объема расходов областного бюджета на текущий финансовый год и плановый период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пределение бюджетных ассигнований на финансовое обеспечение расходов областного бюджета, в целях софинансирования которых предоставляются межбюджетные трансферты из федерального бюджета, в пределах общего объема расходов областного бюджета на текущий финансовый год и плановый период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пределение бюджетных ассигнований в целях финансового обеспечения расходов, связанных с оплатой услуг по доставке и пересылке денежных средств для предоставления мер социальной поддержки отдельным категориям граждан, между разделами, подразделами, целевыми статьями и видами расходов классификации расходов бюджетов в пределах общего объема расходов областного бюджета на текущий финансовый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 xml:space="preserve">Установить, что в 2022 году без внесения изменений в настоящий Закон не допускается уменьшение общего объема бюджетных ассигнований, утвержденных в установленном порядке главному распорядителю средств областного бюджета на уплату налога на имущество организаций и земельного налога, на уплату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 и на обязательное медицинское страхование, на компенсацию расходов на оплату стоимости проезда и провоза багажа к месту использования отпуска (отдыха) и обратно лицам, работающим в организациях, расположенных в районах Крайнего Севера, финансируемых из средств областного бюджета полностью или частично, и неработающим членам их семей, для направления их на иные цели, за исключением бюджетных ассигнований, источником финансового обеспечения которых являются целевые средства федерального бюджета, и бюджетных ассигнований для исполнения требований по исполнительным документам (исполнительному листу, судебному приказу), а также за исключением случаев, когда уменьшение обусловлено направлением бюджетных ассигнований на компенсацию расходов, связанных с переездом, лицам, заключившим трудовые договоры о работе в организациях, расположенных в районах Крайнего Севера, финансируемых из средств областного бюджета полностью или частично, и прибывшим в соответствии с этими договорами из других регионов Российской Федерации, и членам их семей, а также работникам организаций, расположенных в районах Крайнего Севера, финансируемых из средств областного бюджета полностью или частично, при переезде к новому месту жительства в пределах территории Российской Федерации в связи с расторжением (прекращением) трудового договора и членам их семей, и на уплату страховых взносов на компенсацию стоимости проезда и провоза багажа в случаях, не предусмотренных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м 7 пункта 1 статьи 4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г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В целях обеспечения эффективного использования бюджетных средств установить, что главные распорядители средств областного бюджета осуществляют погашение просроченной кредиторской задолженности, образовавшейся по состоянию на 1 января 2022 года, в пределах бюджетных ассигнований, предусмотренных в ведомственной структуре расходов областного бюджета на 2022 год, при условии недопущения образования кредиторской задолженности по бюджетным обязательствам 2022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Средства областного бюджета, полученные за счет средств государственной корпорации - Фонда содействия реформированию жилищно-коммунального хозяйства и предусмотренные в областном бюджете на переселение граждан из аварийного жилищного фонда, могут направляться на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</w:t>
      </w:r>
      <w:r>
        <w:rPr>
          <w:rFonts w:cs="Times New Roman" w:ascii="Times New Roman" w:hAnsi="Times New Roman"/>
          <w:sz w:val="24"/>
          <w:szCs w:val="24"/>
        </w:rPr>
        <w:t xml:space="preserve"> привлечением денежных средств граждан и (или) юридических лиц) или в жилых домах, указанных в пункте 2 части 2 статьи 49 Градостроительного кодекса Российской Федерации, либо на строительство указанных домов на основании соответствующего гражданско-правового договора, государственного контракта, заключенного в соответствии с региональной адресной программой по переселению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.</w:t>
        <w:tab/>
        <w:t xml:space="preserve">Объем расходов на обслуживание государственного долга </w:t>
        <w:br/>
        <w:t>Мурман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объем расходов на обслуживание государственного долга Мурманской области на 2022 год в сумме 462 900,2 тыс. рублей, на 2023 год </w:t>
        <w:br/>
        <w:t>в сумме 583 551,1 тыс. рублей, на 2024 год в сумме 672 055,8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5. Предоставление бюджетных креди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Установить, что бюджетные кредиты местным бюджетам предоставляются из областного бюджета в пределах общего объема бюджетных ассигнований, предусмотренных по источникам финансирования дефицита областного бюджета на эти це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Правительство Мурманской области предоставляет бюджетные кредиты местным бюджетам из областного бюджета на срок до пяти лет на частичное финансирование дефицитов местных бюджетов, погашение муниципальных долговых обязательств в виде обязательств по бюджетным кредитам и кредитам, полученным муниципальным образованием от кредитных организаций, покрытие временных кассовых разрывов, возникающих при исполнении местных бюджетов, и на осуществление мероприятий, связанных с ликвидацией по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Установить объем бюджетных ассигнований на предоставление бюджетных кредитов местным бюджет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в сумме 3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,0 тыс. рублей, в том числе на срок, выходящий за пределы финансового года, в сумме 27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и 2024 годах в сумме 3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,0 тыс. рублей, в том числе на срок, выходящий за пределы финансового года, в сумме 27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,0 тыс. рублей, ежегод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Установить плату за пользование кредитами, предоставляемыми местным бюджет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астичное финансирование дефицитов местных бюджетов, погашение муниципальных долговых обязательств в виде обязательств по бюджетным кредитам и кредитам, полученным муниципальным образованием от кредитных организаций, покрытие временных кассовых разрывов, возникающих при исполнении местных бюджетов, в размере 0,1 процента годовы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уществление мероприятий, связанных с ликвидацией последствий стихийных бедствий, в размере 0,0 процента годов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Предоставление, использование и возврат местными бюджетами (бюджетами муниципальных образований Мурманской области) бюджетных кредитов осуществляется в порядке, установленном Правительством Мурман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Муниципальные образования Мурманской области, являющиеся получателями дотаций из областного бюджета, вправе не предоставлять обеспечение исполнения своего обязательства по возврату бюджетного кредита, уплате процентов и иных платежей, предусмотренных соответствующи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6. Реструктуризация задолженности по бюджетным кредитам, предоставленным из областного бюджета местным бюджет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ительство Мурманской области вправе проводить в 2022 году реструктуризацию задолженности по бюджетным кредитам, предоставленным из областного бюджета местным бюджетам (далее - реструктуризация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, срок возврата которых наступает в 2022 году согласно условиям заключенных догово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труктуризация проводится с частичным списанием (сокращением) суммы основного долга и путем предоставления должнику рассрочки по погашению остатка реструктурированной задолженности по бюджетному кредиту (далее - задолженность) с переносом погашения задолженности на период с 2023 по 2025 год включительно (с возможностью досрочного погашения) в следующих размер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и 2024 годах - 30 процентов задолжен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- 40 процентов задолж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ловия реструктуриза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та начисленных на дату проведения реструктуризации процентов за пользование бюджетным кредитом и пеней за несвоевременный возврат бюджетного кредита и процентов за пользование и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ная ставка за пользование средствами областного бюджета, начисляемая на задолженность, составляет 0,1 процента годов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ловия и порядок проведения реструктуризации устанавливаются Правительством Мурман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униципальные образования, являющиеся получателями дотаций из областного бюджета, обеспечение исполнения вновь возникшего обязательства не представляю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7. Источники финансирования дефицита областного бюдж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источники финансирования дефицита областного бюджета на </w:t>
        <w:br/>
        <w:t xml:space="preserve">2022 год согласно </w:t>
      </w:r>
      <w:hyperlink w:anchor="P45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Закону и на плановый период 2023 и 2024 годов согласно </w:t>
      </w:r>
      <w:hyperlink w:anchor="P46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6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Зак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8. Списание безнадежных к взысканию долг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равительство Мурманской области имеет право списывать безнадежные к взысканию долги п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олженности, сложившейся в результате исполнения гарантии администрации Мурманской области, предоставленной в обеспечение исполнения обязательств по кредиту, выделенному в 1996 году из средств федерального бюджета, государственной финансовой поддержки завоза продукции (товаров) в районы Крайнего Севера </w:t>
        <w:br/>
        <w:t>и приравненные к ним мест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кам переоформленной в государственный внутренний долг Российской Федерации под гарантии Мурманской области реструктуризированной задолженности сельскохозяйственных организаций всех форм собственности, включая индивидуальных предпринимателей, и других организаций агропромышленного комплекса, организаций потребительской кооперации и организаций, включая индивидуальных предпринимателей, осуществляющих завоз (хранение и реализацию) продукции (товаров) в районы Крайнего Севера и приравненные к ним местности, по централизованным кредитам, выданным в 1992 – 1994 годах, и начисленным по ним процент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писание осуществляется в порядке, установленном Правительством Мурман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985" w:hanging="1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9.</w:t>
        <w:tab/>
        <w:t xml:space="preserve">Государственные внутренние заимствования Мурманской области </w:t>
        <w:br/>
        <w:t xml:space="preserve">и предоставление государственных гарантий Мурманской области </w:t>
        <w:br/>
        <w:t>в валюте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рамму государственных внутренних заимствований Мурманской области на 2022 год согласно приложению 7 к настоящему Закону и на плановый период 2023 и 2024 годов согласно приложению 7.1 к настоящему Зак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верхний предел государственного внутреннего долга Мурманской области по государственным гарантиям Мурманской области в валюте Российской Федерации на 1 января 2023 года в сумме 1 600 000,0 тыс. рублей, на 1 января 2024 года в сумме 1 000 000,0  тыс. рублей, на 1 января 2025 года в сумме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Программу государственных гарантий Мурманской области в валюте Российской Федерации на 2022 год и на плановый период 2023 и 2024 годов согласно приложению 8 к настоящему Зак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оставление государственных гарантий Мурманской области в валюте Российской Федерации осуществляется в порядке согласно приложению 8.1 к настоящему Зак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ь объем бюджетных ассигнований на исполнение государственных гарантий Мурманской области по возможным гарантийным случа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год в сумме 325 000,0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од в сумме 600 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 в сумме 1 000 000,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0. Дорожный фонд Мурман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объем бюджетных ассигнований Дорожного фонда Мурманской области на 2022 год в размере 3 976 759,5 тыс. рублей, на 2023 год в размере 4 076 722,1 тыс. рублей, на 2024 год в размере 4 210 160,5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1. Резервный фонд Мурман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Резервный фонд Мурманской области на 2022 год и на плановый период 2023 и 2024 годов не формиру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2. Резервный фонд Правительства Мурман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объем резервного фонда Правительства Мурманской области на 2022 год в размере 3 000 000,0 тыс. рублей, на 2023 год в размере 500 000,0 тыс. рублей, на 2024 год в размере 500 000,0 тыс. рублей.</w:t>
      </w:r>
    </w:p>
    <w:p>
      <w:pPr>
        <w:pStyle w:val="Normal"/>
        <w:spacing w:lineRule="auto" w:line="240" w:before="0" w:after="360"/>
        <w:ind w:left="1985" w:hanging="1276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985" w:hanging="1276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3.</w:t>
        <w:tab/>
        <w:t>Особенности использования средств, предоставляемых отдельным юридическим лицам и индивидуальным предпринимателям,  в 2022 году</w:t>
      </w:r>
    </w:p>
    <w:p>
      <w:pPr>
        <w:pStyle w:val="HTM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Казначейскому сопровождению подлежа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) средства, установленные федеральным законом о федеральном бюджете на 2022 год и на плановый период 2023 и 2024 годов, решениями Правительства Российской Федерации в соответствии с подпунктом 2 пункта 1 статьи 242.26 Бюджетного кодекса Российской Федераци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убсидия в виде имущественного взноса на обеспечение уставной деятельности специализированной некоммерческой организации "Фонд капитального ремонта общего имущества в многоквартирных домах в Мурманской области" и авансовые платежи по контрактам (договорам), источником финансового обеспечения которых является указанная субсид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грант "Агростартап"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убсидия в виде имущественного взноса в целях финансового обеспечения деятельности автономной некоммерческой организации "Центр компетенций в сфере сельскохозяйственной кооперации и поддержки фермеров Мурманской области"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грант на развитие семейной ферм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вансовые платежи по контрактам (договорам), соглашениям, источником финансового обеспечения которых являются средства, указанные в подпунктах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настоящего пунк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значейское сопровождение средств, указанных в подпунктах 2 - 6 пункта 1 настоящей статьи, осуществляет Управление Федерального казначейства по Мурманской области при исполнении отдельных функций Министерства финансов Мурманской области в соответствии с подпунктом 6.1 пункта 1 статьи 220.2 Бюджетного кодекса Российской Федерации в порядке, установленном Прави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ловие о казначейском сопровождении средств, указанных в пункте 1 настоящей статьи, и положения, установленные пунктами 2 и 3 статьи 242.23 Бюджетного кодекса Российской Федерации, включаются в условия соответствующих государственных контрактов, контрактов (договоров), соглашений, а также контрактов, договоров, соглашений, заключаемых в рамках их исполн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4. Особенности применения законов Мурман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в приложении к Закону Мурманской области от 29.05.2006 № 759-01-ЗМО </w:t>
        <w:br/>
        <w:t xml:space="preserve">"О патронате" коэффициент индексации "G" равным в 2022 году 1,04, в </w:t>
        <w:br/>
        <w:t>2023 году – 1,04 к 2022 году, в 2024 году – 1,04 к 2023 год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в пунктах 3, 4, 5 приложения 2 к Закону Мурманской области от 28.12.2004 </w:t>
        <w:br/>
        <w:t>№ 568-01-ЗМО "О дополнительных гарантиях по социальной поддержке детей-сирот и детей, оставшихся без попечения родителей" коэффициент индексации "G" равным в 2022 году 1,15, в 2023 году – 1,023 к 2022 году, в 2024 году – 1,04 к 2023 год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в пункте 6 приложения 2 к Закону Мурманской области от 28.12.2004 </w:t>
        <w:br/>
        <w:t>№ 568-01-ЗМО "О дополнительных гарантиях по социальной поддержке детей-сирот и детей, оставшихся без попечения родителей" коэффициент индексации "G" равным в 2022 году 1,04, в 2023 году – 1,04 к 2022 году, в 2024 году – 1,04 к 2023 год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 xml:space="preserve">в пункте 2 приложения 4 к Закону Мурманской области от 28.12.2004 </w:t>
        <w:br/>
        <w:t xml:space="preserve">№ 568-01-ЗМО "О дополнительных гарантиях по социальной поддержке детей-сирот и детей, оставшихся без попечения родителей" коэффициент индексации "G" равным </w:t>
        <w:br/>
        <w:t>в 2022 году 1,04, в 2023 году – 1,04 к 2022 году, в 2024 году – 1,04 к 2023 год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приложении 1 к Закону Мурманской области от 19.12.2005 № 706-01-ЗМО "О региональных нормативах финансового обеспечения образовательной деятельности муниципальных общеобразовательных организаций" коэффициент индексации "G" равным в 2022 году 1,0431, в 2023 году - 1,04 к 2022 году, в 2024 году - 1,04 к 2023 году; коэффициент индексации "U" равным в 2022 году 1,0, в 2023 году - 1,001 к 2022 году, в 2024 году - 1,03 к 2023 год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приложении 1 к Закону Мурманской области от 10.12.2013 № 1684-01-ЗМО "О региональных нормативах финансового обеспечения образовательной деятельности муниципальных дошкольных образовательных организаций" коэффициент индексации "G" равным в 2022 году 1,0431, в 2023 году - 1,04 к 2022 году, в 2024 году - 1,04 к 2023 году; коэффициент индексации "U" равным в 2022 году 1,0468, в 2023 году - 1,0115 к 2022 году, в 2024 году - 1,02 к 2023 год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  <w:tab/>
        <w:t>в приложении к Закону Мурманской области от 27.12.2004 № 561-01-ЗМО "О мерах социальной поддержки отдельных категорий граждан, работающих в сельских населенных пунктах или поселках городского типа" коэффициент индексации "G" равным в 2022 году 1,023, в 2023 году – 1,04 к 2022 году, в 2024 году – 1,04 к 2023 год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</w:t>
        <w:tab/>
        <w:t>в пункте 4 приложения 1 к Закону Мурманской области от 28.12.2004  № 568-01-ЗМО "О дополнительных гарантиях по социальной поддержке детей-сирот и детей, оставшихся без попечения родителей" коэффициент индексации "Ip" на 2022 год 1,0795 к 2020 году, на 2023 год – 1,04 к 2022 году, на 2024 год – 1,04 к 2023 год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в приложении к Закону Мурманской области от 16.07.2019 № 2402-01-ЗМО "Об ответственном обращении с животными в Мурманской области" коэффициент индексации "G1" равным в 2022 году - 1,0, в 2023 году - 1,0 к 2022 году, в 2024 году - 1,0 к 2023 году; коэффициент индексации "G2" равным в 2022 году - 1,0, в 2023 году - 1,0 к 2022 году, в 2024 году - 1,0 к 2023 году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</w:t>
        <w:tab/>
        <w:t xml:space="preserve">в пункте 1 приложения 1 к Закону Мурманской области от 10.12.2007 № 916-01-ЗМО "О межбюджетных отношениях в Мурманской области" коэффициент индексации "G" равным в 2022 году 1,04, в 2023 году – 1,04 к 2022 году, в 2024 году – 1,04 к 2023 году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</w:t>
        <w:tab/>
        <w:t>в приложении к Закону Мурманской области от 29.12.2004 № 581-01-ЗМО "О возмещении стоимости услуг и выплате социального пособия на погребение" коэффициент индексации "G" равным в 2022 году 1,04, в 2023 году – 1,04 к 2022 году, в 2024 году – 1,04 к 2023 год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в приложении к Закону Мурманской области от 04.12.2020 № 2571-01-ЗМО "О вознаграждении опекунам совершеннолетних недееспособных граждан" коэффициент индексации "G" равным в 2022 году 1,0233 к 2021 году, в 2023 году - 1,04 к 2022 году, в 2024 году - 1,04 к 2023 год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в пункте 2 приложения 1 к Закону Мурманской области от 28.12.2004 № 568-01-ЗМО "О дополнительных гарантиях по социальной поддержке детей-сирот и детей, оставшихся без попечения родителей" коэффициент индексации "G" равным в 2022 году 1,04, в 2023 году – 1,04, в 2024 году – 1,0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рман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А.В. ЧИБИС</w:t>
      </w:r>
    </w:p>
    <w:sectPr>
      <w:headerReference w:type="default" r:id="rId26"/>
      <w:headerReference w:type="first" r:id="rId2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254D81BE228FADC1FA3C74908186C5C3FE185FA07507FF88BA4007D68F61BCC872502ECD0EBF31CCB44058FA38518A02EDA31779C6C95V8K1J" TargetMode="External"/><Relationship Id="rId3" Type="http://schemas.openxmlformats.org/officeDocument/2006/relationships/hyperlink" Target="consultantplus://offline/ref=8ED254D81BE228FADC1FBDCA5F6446695831B780F6055A21A0D4FF5D2A61FC4C8BC87C40A8DEEEF319C11556C0A2D95CF73DDB33779F6C89836E2EV8KFJ" TargetMode="External"/><Relationship Id="rId4" Type="http://schemas.openxmlformats.org/officeDocument/2006/relationships/hyperlink" Target="consultantplus://offline/ref=8ED254D81BE228FADC1FBDCA5F6446695831B780FE075B2AADDFA2572238F04E8CC72357AF97E2F219C01152C3FDDC49E665D6316B806D979F6C2C8DV3K6J" TargetMode="External"/><Relationship Id="rId5" Type="http://schemas.openxmlformats.org/officeDocument/2006/relationships/hyperlink" Target="consultantplus://offline/ref=8ED254D81BE228FADC1FBDCA5F6446695831B780FE075B2AADDFA2572238F04E8CC72357AF97E2F2129441109EFB881ABC31DB2F6B9E6EV9K7J" TargetMode="External"/><Relationship Id="rId6" Type="http://schemas.openxmlformats.org/officeDocument/2006/relationships/hyperlink" Target="consultantplus://offline/ref=8ED254D81BE228FADC1FBDCA5F6446695831B780F60E5B2AA5D4FF5D2A61FC4C8BC87C40A8DEEEF319C01557C0A2D95CF73DDB33779F6C89836E2EV8KFJ" TargetMode="External"/><Relationship Id="rId7" Type="http://schemas.openxmlformats.org/officeDocument/2006/relationships/hyperlink" Target="consultantplus://offline/ref=8ED254D81BE228FADC1FBDCA5F6446695831B780F60E5B2AA5D4FF5D2A61FC4C8BC87C40A8DEEEF319C01550C0A2D95CF73DDB33779F6C89836E2EV8KFJ" TargetMode="External"/><Relationship Id="rId8" Type="http://schemas.openxmlformats.org/officeDocument/2006/relationships/hyperlink" Target="consultantplus://offline/ref=8ED254D81BE228FADC1FBDCA5F6446695831B780F7005C2AADD4FF5D2A61FC4C8BC87C40A8DEEEF319C01153C0A2D95CF73DDB33779F6C89836E2EV8KFJ" TargetMode="External"/><Relationship Id="rId9" Type="http://schemas.openxmlformats.org/officeDocument/2006/relationships/hyperlink" Target="consultantplus://offline/ref=8ED254D81BE228FADC1FBDCA5F6446695831B780F7005C2AADD4FF5D2A61FC4C8BC87C40A8DEEEF319C0115DC0A2D95CF73DDB33779F6C89836E2EV8KFJ" TargetMode="External"/><Relationship Id="rId10" Type="http://schemas.openxmlformats.org/officeDocument/2006/relationships/hyperlink" Target="consultantplus://offline/ref=8ED254D81BE228FADC1FBDCA5F6446695831B780F6015D2DA1D4FF5D2A61FC4C8BC87C40A8DEEEF319C21653C0A2D95CF73DDB33779F6C89836E2EV8KFJ" TargetMode="External"/><Relationship Id="rId11" Type="http://schemas.openxmlformats.org/officeDocument/2006/relationships/hyperlink" Target="consultantplus://offline/ref=8ED254D81BE228FADC1FBDCA5F6446695831B780F6055A21A6D4FF5D2A61FC4C8BC87C40A8DEEEF319C01556C0A2D95CF73DDB33779F6C89836E2EV8KFJ" TargetMode="External"/><Relationship Id="rId12" Type="http://schemas.openxmlformats.org/officeDocument/2006/relationships/hyperlink" Target="consultantplus://offline/ref=BBB62FAB6C55676B9F5795B11216E433F416A6AFEDC9B6EAC57A27464ED0FB46D3B236EC5C76ABCF7130AEA21BBE284FW3KDJ" TargetMode="External"/><Relationship Id="rId13" Type="http://schemas.openxmlformats.org/officeDocument/2006/relationships/hyperlink" Target="consultantplus://offline/ref=BBB62FAB6C55676B9F5795B11216E433F416A6AFE7CFB4EFCB7A27464ED0FB46D3B236FE5C2EA4CF7525FBF341E9254D3F375BBD7D5E46FAW8K7J" TargetMode="External"/><Relationship Id="rId14" Type="http://schemas.openxmlformats.org/officeDocument/2006/relationships/hyperlink" Target="consultantplus://offline/ref=BBB62FAB6C55676B9F5795B11216E433F416A6AFE7C5B5EEC17A27464ED0FB46D3B236FE5C2EA7CF732DAEAA0EE8790968245ABF7D5D46E68571EFWFKCJ" TargetMode="External"/><Relationship Id="rId15" Type="http://schemas.openxmlformats.org/officeDocument/2006/relationships/hyperlink" Target="consultantplus://offline/ref=BBB62FAB6C55676B9F5795B11216E433F416A6AFE7C5B5EEC17A27464ED0FB46D3B236FE5C2EA7CF732DADAB0EE8790968245ABF7D5D46E68571EFWFKCJ" TargetMode="External"/><Relationship Id="rId16" Type="http://schemas.openxmlformats.org/officeDocument/2006/relationships/hyperlink" Target="consultantplus://offline/ref=B71EDD089BEA45C507A361B16E14797B3CECF97D77A8B3BD9380E349A90E5368564C9BC1C3A0CFF17992D3CCF7504D3B76tBK7L" TargetMode="External"/><Relationship Id="rId17" Type="http://schemas.openxmlformats.org/officeDocument/2006/relationships/hyperlink" Target="consultantplus://offline/ref=BBB62FAB6C55676B9F5795B11216E433F416A6AFE7C9BDECCB7A27464ED0FB46D3B236EC5C76ABCF7130AEA21BBE284FW3KDJ" TargetMode="External"/><Relationship Id="rId18" Type="http://schemas.openxmlformats.org/officeDocument/2006/relationships/hyperlink" Target="consultantplus://offline/ref=BBB62FAB6C55676B9F5795B11216E433F416A6AFE7CEB4E5C07A27464ED0FB46D3B236FE5C2EA7CF732EAAA00EE8790968245ABF7D5D46E68571EFWFKCJ" TargetMode="External"/><Relationship Id="rId19" Type="http://schemas.openxmlformats.org/officeDocument/2006/relationships/hyperlink" Target="consultantplus://offline/ref=BBB62FAB6C55676B9F5795B11216E433F416A6AFE7CEB4E5C67A27464ED0FB46D3B236FE5C2EA7CF732FAAA00EE8790968245ABF7D5D46E68571EFWFKCJ" TargetMode="External"/><Relationship Id="rId20" Type="http://schemas.openxmlformats.org/officeDocument/2006/relationships/hyperlink" Target="consultantplus://offline/ref=BBB62FAB6C55676B9F5795B11216E433F416A6AFE7CFB4EFCB7A27464ED0FB46D3B236FE5C2EA4CF7525FBF341E9254D3F375BBD7D5E46FAW8K7J" TargetMode="External"/><Relationship Id="rId21" Type="http://schemas.openxmlformats.org/officeDocument/2006/relationships/hyperlink" Target="consultantplus://offline/ref=BBB62FAB6C55676B9F5795B11216E433F416A6AFE7C5B5EEC17A27464ED0FB46D3B236FE5C2EA7CF732DAEAA0EE8790968245ABF7D5D46E68571EFWFKCJ" TargetMode="External"/><Relationship Id="rId22" Type="http://schemas.openxmlformats.org/officeDocument/2006/relationships/hyperlink" Target="consultantplus://offline/ref=BBB62FAB6C55676B9F5795B11216E433F416A6AFE7C5B5EEC17A27464ED0FB46D3B236FE5C2EA7CF732DADAB0EE8790968245ABF7D5D46E68571EFWFKCJ" TargetMode="External"/><Relationship Id="rId23" Type="http://schemas.openxmlformats.org/officeDocument/2006/relationships/hyperlink" Target="consultantplus://offline/ref=BBB62FAB6C55676B9F5795B11216E433F416A6AFE7C9BDECCB7A27464ED0FB46D3B236EC5C76ABCF7130AEA21BBE284FW3KDJ" TargetMode="External"/><Relationship Id="rId24" Type="http://schemas.openxmlformats.org/officeDocument/2006/relationships/hyperlink" Target="consultantplus://offline/ref=BBB62FAB6C55676B9F5795B11216E433F416A6AFE7CAB3E9C17A27464ED0FB46D3B236EC5C76ABCF7130AEA21BBE284FW3KDJ" TargetMode="External"/><Relationship Id="rId25" Type="http://schemas.openxmlformats.org/officeDocument/2006/relationships/hyperlink" Target="consultantplus://offline/ref=BBB62FAB6C55676B9F578BBC047ABA36F018FFA1EEC8BEBB9E257C1B19D9F11194FD6FBC1E22A3CA787AFEE650B1284F23285AA3615C44WFK8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22:00Z</dcterms:created>
  <dc:creator>Ванюсова М.В.</dc:creator>
  <dc:description/>
  <cp:keywords/>
  <dc:language>en-US</dc:language>
  <cp:lastModifiedBy>Базась А.Ю.</cp:lastModifiedBy>
  <cp:lastPrinted>2021-11-01T12:12:00Z</cp:lastPrinted>
  <dcterms:modified xsi:type="dcterms:W3CDTF">2021-11-01T13:18:00Z</dcterms:modified>
  <cp:revision>4</cp:revision>
  <dc:subject/>
  <dc:title/>
</cp:coreProperties>
</file>