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rPr/>
      </w:pPr>
      <w:r>
        <w:rPr/>
        <w:t>Вносится Губернатором</w:t>
      </w:r>
    </w:p>
    <w:p>
      <w:pPr>
        <w:pStyle w:val="Normal"/>
        <w:ind w:left="6521" w:hanging="0"/>
        <w:rPr/>
      </w:pPr>
      <w:r>
        <w:rPr/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Об исполнении областного бюджета за 2023 год</w:t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тчет об исполнении областного бюджета за 2023 год со следующими основны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областного бюджета в сумме 127 676 463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областного бюджета в сумме 128 095 994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дефицита областного бюджета в сумме 419 531,7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следующие показатели исполнения областного бюджета за 2023 год:</w:t>
      </w:r>
    </w:p>
    <w:p>
      <w:pPr>
        <w:pStyle w:val="Normal"/>
        <w:autoSpaceDE w:val="false"/>
        <w:ind w:firstLine="709"/>
        <w:jc w:val="both"/>
        <w:rPr/>
      </w:pPr>
      <w:r>
        <w:rPr/>
        <w:t>1) доходы областного бюджета за 2023 год по кодам классификации доходов бюджетов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ы областного бюджета за 2023 год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ы областного бюджета за 2023 год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и финансирования дефицита областного бюджета за 2023 год по кодам классификации источников финансирования дефицитов бюджетов согласно                    приложению 4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 государственного внутреннего долга Мурманской области на конец отчетного финансового года согласно приложению 5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851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манской области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В. ЧИБИ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b/>
      <w:sz w:val="28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1:00Z</dcterms:created>
  <dc:creator>ConsultantPlus</dc:creator>
  <dc:description/>
  <cp:keywords/>
  <dc:language>en-US</dc:language>
  <cp:lastModifiedBy>Мурахтанова Ю.В.</cp:lastModifiedBy>
  <cp:lastPrinted>2023-05-31T12:02:00Z</cp:lastPrinted>
  <dcterms:modified xsi:type="dcterms:W3CDTF">2024-02-26T12:58:00Z</dcterms:modified>
  <cp:revision>8</cp:revision>
  <dc:subject/>
  <dc:title>ЗАКОН</dc:title>
</cp:coreProperties>
</file>