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142"/>
          <w:tab w:val="left" w:pos="6379" w:leader="none"/>
        </w:tabs>
        <w:spacing w:lineRule="auto" w:line="240" w:before="0" w:after="0"/>
        <w:ind w:left="7088" w:hanging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осится Губернатором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0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Мурман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З А К О 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МУРМАН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областном бюджете на 2023 год и на плановый период 2024 и 2025 го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843" w:hanging="1134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</w:t>
        <w:tab/>
        <w:t xml:space="preserve">Основные характеристики областного бюджета на 2023 год и на </w:t>
        <w:br/>
        <w:t>плановый период 2024 и 2025 го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основные характеристики областного бюджета на 2023 год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гнозируемый общий объем доходов областного бюджета в сумме 106 857 938,5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ий объем расходов областного бюджета в сумме 118 677 719,1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ерхний предел государственного внутреннего долга Мурманской области на 1 января 2024 года в сумм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2 988 123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в том числе верхний предел долга по государственным гарантиям Мурманской области в сумме 1 600 00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ефицит областного бюджета в сумме 11 819 780,6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основные характеристики областного бюджета на 2024 год и на 2025 год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гнозируемый общий объем доходов областного бюджета на 2024 год в сумме 109 032 515,1 тыс. рублей и на 2025 год в сумме 10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7,4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ий объем расходов областного бюджета на 2024 год в сумме 119 524 450,3 тыс. рублей, в том числе условно утвержденные расходы в сумме 2 686 935,0 тыс. рублей, и на 2025 год в сумме 108 272 848,8 тыс. рублей, в том числе условно утвержденные расходы в сумме 6 911 413,4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ерхний предел государственного внутреннего долга Мурманской области на 1 января 2025 года в сумм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1 281 903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в том числе верхний предел долга по государственным гарантиям Мурманской области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ерхний предел государственного внутреннего долга Мурманской области на 1 января 2026 года в сумм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0 847 201,7 ты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, в том числе верхний предел долга по государственным гарантиям Мурманской области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ефицит областного бюджета на 2024 год в сумме 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1 935,2 тыс. рублей и на 2025 год в сумме 8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1,4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Особенности администрирования доходов областного бюдже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, уплачиваемые в установленном порядке заказчиками документации, подлежащей государственной экологической экспертизе объектов государственной экологической экспертизы регионального уровня, организация и проведение которой осуществляются </w:t>
        <w:tab/>
        <w:t>Министерством природных ресурсов, экологии и рыбного хозяйства Мурманской области, подлежат перечислению в областной бюджет по нормативу 100 процен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Нормативы распределения дохо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в соответствии с нормами Бюджетного кодекса Российской Федерации нормативы распределения доходов между областным бюджетом, бюджетами муниципальных образований Мурманской области и бюджетом Территориального фонда обязательного медицинского страхования Мурманской области на 2023 год и на плановый период 2024 и 2025 годов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в 2023 году и в плановом периоде 2024 и 2025 год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ходы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от передачи их в аренду, от продажи прав на заключение договоров аренды таких земельных участков, а также доходы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зачисляются в консолидированный бюджет Мурманской области по следующим норматив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ношении земельных участков и объектов недвижимого имущества, расположенных в границах муниципальных округов, городских округ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ной бюджет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ы муниципальных округов, городских округов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отношении земельных участков и объектов недвижимого имущества, расположенных в границах городских и сельских посел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ной бюджет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ы поселений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зачисляется в консолидированный бюджет Мурманской области по следующим норматив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 земельные участки, расположенные в границах муниципальных округов, городских округ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ной бюджет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ы муниципальных округов, городских округов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 земельные участки, расположенные в границах городских и сельских посел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ной бюджет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ы поселений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ата по соглашениям об установлении сервитута, заключенным исполнительным органом Мурманской области, государственными областными или муниципальными предприятиями либо государственными областными или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зачисляется в консолидированный бюджет Мурманской области по следующим норматив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за земельные участки, расположенные в границах муниципальных округов, городских округ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ной бюджет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ы муниципальных округов, городских округов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за земельные участки, расположенные в границах городских и сельских посел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ной бюджет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ы поселений - 50 проц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оответствии с пунктом 3.1 статьи 58 Бюджетного кодекса Российской Федерации, со статьей 6.1 Закона Мурманской области от 10.12.2007 № 916-01-ЗМО "О межбюджетных отношениях в Мурманской области" установить на 2023 год и на плановый период 2024 и 2025 годов дифференцированные нормативы отчислений в местные бюджеты от налоговых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Мурманской области, за исключением сумм указанных доходов, поступающих в областной бюджет в целях реализации национального проекта "Безопасные качественные дороги", согласно приложени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</w:t>
        <w:tab/>
        <w:t xml:space="preserve">Особенности зачисления средств в погашение дебиторской </w:t>
        <w:br/>
        <w:t>задолженности прошлых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2023 году средства, поступающие на лицевые сче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областных казенных учреждений в погашение дебиторской задолженности прошлых лет, в полном объеме зачисляются в доход областного бюдж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областных бюджетных и автономных учреждений в погашение дебиторской задолженности прошлых лет, числящейся в учете до момента изменения в установленном порядке типа казенного учреждения на бюджетное или автономное, в полном объеме зачисляются в доход областного бюдж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</w:t>
        <w:tab/>
        <w:t>Особенности использования средств, получаемых государственны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ными учреждениям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142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средства в объеме остатков субсидий, предоставленных в 2022 году государственным областным бюджетным и автономным учреждениям на финансовое обеспечение выполнения государственных заданий на оказание государственных услуг (выполнение работ), образовавшихся в связи с недостижением установленных государственным заданием показателей, характеризующих объем государственных услуг (работ), подлежат возврату в областной бюджет в порядке, установленном Правительством Мурма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Поступление доходов в областной бюдж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распределение доходов областного бюджета по кодам классификации доходов бюджетов на 2023 год согласно </w:t>
      </w:r>
      <w:hyperlink w:anchor="P31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 и на плановый период 2024 и 2025 годов согласн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ложению 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3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</w:t>
        <w:tab/>
        <w:t xml:space="preserve">Бюджетные ассигнования областного бюджета на 2023 год и на </w:t>
        <w:br/>
        <w:t>плановый период 2024 и 2025 го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общий объем бюджетных ассигнований, направляемых на исполнение публичных нормативных обязательств, на 2023 год в сумме 8 148 113,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лей, на 2024 год в сумме 5 847 854,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лей и на 2025 год в сумме 5 896 592,1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твердить в пределах общего объема расходов, установленного статьей 1 настоящего Зако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распределение бюджетных ассигнований по разделам, подразделам, целевым статьям (государственным программам Мурманской области и непрограммным направлениям деятельности), группам видов расходов классификации расходов областного бюджета на 2023 год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Закону, на плановый период 2024 и 2025 годов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Закон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распределение бюджетных ассигнований по целевым статьям (государственным программам Мурманской области и непрограммным направлениям деятельности), группам видов расходов, разделам и подразделам классификации расходов областного бюджета на 2023 год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Закону, на плановый период 2024 и 2025 годов согла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ю 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Закон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 ведомственную структуру расходов областного бюджета по главным распорядителям бюджетных средств, разделам, подразделам, целевым статьям (государственным программам Мурманской области и непрограммным направлениям деятельности), группам видов расходов классификации расходов областного бюджета на 2023 год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Закону, на плановый период 2024 и 2025 годов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 настоящему Закон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Установить, что субсидии юридическим лицам (за исключением субсидий государственным (муниципальным) учреждениям, а также субсидий, указанных в пунктах 6-8.1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за счет бюджетных ассигнований, выделенных на финансовое обеспечение реализации государственных программ Мурманской области, в случаях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Закону и в порядке, устанавливаемом Правительством Мурма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58" w:hanging="119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58" w:hanging="11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Особенности использования бюджетных ассигнований на обеспечение деятельности государственных органов Мурманской области и подведомственных им государственных областных учрежд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становить предельную штатную численность депутатов, работающих на профессиональной постоянной основе в Мурманской областной Думе, в количестве 29 штатных един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редства областного бюджета на дополнительное финансовое обеспечение осуществления отдельных государственных полномочий Российской Федерации, переданных органам государственной власти Мурманской области, используются в пределах объема бюджетных ассигнований, предусмотренных на эти цели настоящим Зако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ование средств областного бюджета, выделенных на дополнительное финансовое обеспечение осуществления отдельных государственных полномочий Российской Федерации, переданных органам государственной власти Мурманской области, осуществляется в порядке, установленном Правительством Мурманской обла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985" w:hanging="1276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985" w:hanging="1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</w:t>
        <w:tab/>
        <w:t xml:space="preserve">Особенности определения бюджетных ассигнований в социальной </w:t>
        <w:br/>
        <w:t>сфе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становить коэффициент индекс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мера ежемесячного пособия на ребенка, установленного пунктами 1 и 2 статьи 12 Закона Мурманской области от 23.12.2004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9-01-ЗМО "О государственной социальной помощи в Мурманской области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змера региональной ежемесячной денежной выплаты, установленного пунктом 1 статьи 9 Закона Мурманской области от 23.12.2004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0-01-ЗМО "О мерах социальной поддержки отдельных категорий граждан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змера возмещения стоимости услуг по погребению и размера социального пособия на погребение, установленных соответственно пунктом 1 статьи 2 и пунктом 1 статьи 3 Закона Мурманской области от 29.12.2004 № 581-01-ЗМО "О возмещении стоимости услуг и выплате социального пособия на погребение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змера ежегодной единовременной денежной выплаты ко Дню Мурманской области (28 мая), установленного подпунктом 1 пункта 1 статьи 2 Закона Мурманской области от 26.10.2007 № 895-01-ЗМО "О ветеранах труда Мурманской области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размера единовременного пособия при переезде на постоянное место жительства за пределы Мурманской области, установленного подпунктом 3 пункта 1 статьи 2 Закона Мурманской области от 26.10.2007 № 895-01-ЗМО "О ветеранах труда Мурманской области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азмера денежного вознаграждения лицам, осуществляющим постинтернатный патронат, и лицам, осуществляющим социальный патронат, установленного пунктом 1 статьи 7 Закона Мурманской области от 29.05.2006                       № 759-01-ЗМО "О патронате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размера ежемесячного вознаграждения приемным родителям, установленного пунктом 1 статьи 2 Закона Мурманской области от 10.01.1999 № 126-01-ЗМО "О размере вознаграждения приемным родителям и льготах, предоставляемых приемной семье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размера регионального материнского (семейного) капитала, установленного постановлением Правительства Мурманской области от 29.12.2011 № 708-ПП "Об утверждении размера регионального материнского (семейного) капитала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размера регионального единовременного пособия при усыновлении (удочерении) детей, оставшихся без попечения родителей, установленного постановлением Правительства Мурманской области от 29.08.2019 № 402-ПП "О региональном единовременном пособии при усыновлении (удочерении) детей-сирот и детей, оставшихся без попечения родителей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размеров ежемесячной жилищно-коммунальной выплаты, установленных пунктом 1 статьи 9.2 Закона Мурманской области от 23.12.2004 № 550-01-ЗМО "О мерах социальной поддержки отдельных категорий граждан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размеров ежемесячной жилищно-коммунальной выплаты, установленных пунктами 6 - 8 статьи 4 Закона Мурманской области от 27.12.2004 № 561-01-ЗМО "О мерах социальной поддержки отдельных категорий граждан, работающих в сельских населенных пунктах или поселках городского типа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размера денежной компенсации на приобретение бесплатного комплекта одежды, обуви, мягкого инвентаря, оборудования, установленного постановлением Правительства Мурманской области от 17.07.2017 № 366-ПП "О порядке обеспечения выпускников из числа детей-сирот и детей, оставшихся без попечения родителей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р</w:t>
      </w:r>
      <w:r>
        <w:rPr>
          <w:rFonts w:cs="Times New Roman" w:ascii="Times New Roman" w:hAnsi="Times New Roman"/>
          <w:sz w:val="24"/>
          <w:szCs w:val="24"/>
        </w:rPr>
        <w:t xml:space="preserve">азмера выплаты на оздоровительные мероприятия ребенка, установленного пунктом 1 статьи 2 Закона Мурманской области от 28.12.2004 № 570-01-З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порядке и размере выплаты денежных средств на содержание ребенка, находящегося под опекой (попечительством)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змера расходов на проезд одного ребенка к месту лечения (отдыха) и обратно, установленного пунктом 4 приложения 2 к Закону Мурманской области от 28.12.2004 № 568-01-ЗМО "О дополнительных гарантиях по социальной поддержке детей-сирот и детей, оставшихся без попечения родителей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размера ежемесячной денежной выплаты на оплату жилого помещения и коммунальных услуг гражданам, родившимся в период с 23 июня 1923 года по 3 сентября 1945 года, установленного пунктом 1 статьи 3 Закона Мурманской области от 06.12.2019 № 2431-01-ЗМО "О детях Великой Отечественной войны в Мурманской области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 размера ежеквартальной денежной выплаты на оплату жилого помещен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EFD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альных услу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го подпунктом 2 пункта 2 стат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 Закона Мурманской области от 25.12.2012 № 1572-01-ЗМО "О мерах социальной поддержки и мерах стимулирования отдельных категорий медицинских работников медицинских организаций Мурманской области"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) размера ежемесячной жилищно-коммунальной выплаты, установленного пунктом 2 статьи 1.2 Закона Мурманской области от 17.03.1997 № 50-01-ЗМО "О мерах социальной поддержки донорам крови и (или) ее компонентов в Мурманской области", - 1,0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) размера вознаграждении опекунам совершеннолетних недееспособных граждан, установл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1 статьи 3 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рманской области от 04.12.2020   № 2571-01-ЗМО, - 1,0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становить на плановый период 2024 и 2025 годов коэффициенты индексации к 2023 и 2024 годам соответствен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мера ежемесячного пособия на ребенка, установленного пунктами 1 и 2 статьи 12 Закона Мурманской области от 23.12.2004 № 549-01-ЗМО "О государственной социальной помощи в Мурманской области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змера региональной ежемесячной денежной выплаты, установленного пунктом 1 статьи 9 Закона Мурманской области от 23.12.2004 № 550-01-ЗМО "О мерах социальной поддержки отдельных категорий граждан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змера возмещения стоимости услуг по погребению и размера социального пособия на погребение, установленных соответственно пунктом 1 статьи 2 и пунктом 1 статьи 3 Закона Мурманской области от 29.12.2004 № 581-01-ЗМО "О возмещении стоимости услуг и выплате социального пособия на погребение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змера ежегодной единовременной денежной выплаты ко Дню Мурманской области (28 мая), установленного подпунктом 1 пункта 1 статьи 2 Закона Мурманской области от 26.10.2007 № 895-01-ЗМО "О ветеранах труда Мурманской области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размера единовременного пособия при переезде на постоянное место жительства за пределы Мурманской области, установленного подпунктом 3 пункта 1 статьи 2 Закона Мурманской области от 26.10.2007 № 895-01-ЗМО "О ветеранах труда Мурманской области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размера денежного вознаграждения лицам, осуществляющим постинтернатный патронат, и лицам, осуществляющим социальный патронат, установленного пунктом 1 статьи 7 Закона Мурманской области от 29.05.2006                № 759-01-ЗМО "О патронате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размера ежемесячного вознаграждения приемным родителям, установленного пунктом 1 статьи 2 Закона Мурманской области от 10.01.1999 № 126-01-ЗМО "О размере вознаграждения приемным родителям и льготах, предоставляемых приемной семье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размера регионального материнского (семейного) капитала, установленного постановлением Правительства Мурманской области от 29.12.2011 № 708-ПП "Об утверждении размера регионального материнского (семейного) капитала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размера регионального единовременного пособия при усыновлении (удочерении) детей, оставшихся без попечения родителей, установленного постановлением Правительства Мурманской области от 29.08.2019 № 402-ПП "О региональном единовременном пособии при усыновлении (удочерении) детей-сирот и детей, оставшихся без попечения родителей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размеров ежемесячной жилищно-коммунальной выплаты, установленных пунктом 1 статьи 9.2 Закона Мурманской области от 23.12.2004 № 550-01-ЗМО "О мерах социальной поддержки отдельных категорий граждан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размеров ежемесячной жилищно-коммунальной выплаты, установленных пунктами 6 - 8 статьи 4 Закона Мурманской области от 27.12.2004 № 561-01-ЗМО "О мерах социальной поддержки отдельных категорий граждан, работающих в сельских населенных пунктах или поселках городского типа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размера денежной компенсации на приобретение бесплатного комплекта одежды, обуви, мягкого инвентаря, оборудования, установленного постановлением Правительства Мурманской области от 17.07.2017 № 366-ПП "О порядке обеспечения выпускников из числа детей-сирот и детей, оставшихся без попечения родителей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р</w:t>
      </w:r>
      <w:r>
        <w:rPr>
          <w:rFonts w:cs="Times New Roman" w:ascii="Times New Roman" w:hAnsi="Times New Roman"/>
          <w:sz w:val="24"/>
          <w:szCs w:val="24"/>
        </w:rPr>
        <w:t xml:space="preserve">азмера выплаты на оздоровительные мероприятия ребенка, установленного пунктом 1 статьи 2 Закона Мурманской области от 28.12.2004 № 570-01-З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 порядке и размере выплаты денежных средств на содержание ребенка, находящегося под опекой (попечительством)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>размера расходов на проезд одного ребенка к месту лечения (отдыха) и обратно, установленного пунктом 4 приложения 2 к Закону Мурманской области от 28.12.2004 № 568-01-ЗМО "О дополнительных гарантиях по социальной поддержке детей-сирот и детей, оставшихся без попечения родителей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размера ежемесячной денежной выплаты на оплату жилого помещения и коммунальных услуг гражданам, родившимся в период с 23 июня 1923 года по 3 сентября 1945 года, установленного пунктом 1 статьи 3 Закона Мурманской области от 06.12.2019 № 2431-01-ЗМО "О детях Великой Отечественной войны в Мурманской области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размера ежеквартальной денежной выплаты на оплату жилого помещения и коммунальных услуг, установленного подпунктом 2 пункта 2 статьи 2 Закона Мурманской области от 25.12.2012 № 1572-01-ЗМО "О мерах социальной поддержки и мерах стимулирования отдельных категорий медицинских работников медицинских организаций Мурманской области"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) размера ежемесячной жилищно-коммунальной выплаты, установленного пунктом 2 статьи 1.2 Закона Мурманской области от 17.03.1997 № 50-01-ЗМО "О мерах социальной поддержки донорам крови и (или) ее компонентов в Мурманской области",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) размера вознаграждения опекунам совершеннолетних недееспособных граждан, установленного пунктом 1 статьи 3 Закона Мурманской области от 04.12.2020   № 2571-01-ЗМО, - 1,0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меры выплат, подлежащих индексации в соответствии с частями 1 - 2 настоящей статьи, определяются с учетом индексации предыдущих л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985" w:hanging="1276"/>
        <w:jc w:val="both"/>
        <w:outlineLvl w:val="1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.</w:t>
        <w:tab/>
        <w:t xml:space="preserve">Межбюджетные трансферт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общий объем межбюджетных трансфертов, предоставляемых федеральному бюджету, на 2023 год в сумме 14 574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2024 год в сумме 14 574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на 2025 год в сумме 9 574,5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Утвердить общий объем межбюджетных трансфертов, предоставляемых бюджету Фонда пенсионного и социального страхования Российской Федерации, на 2023 год в сумме 1 117 138,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2024 год в сумме 2 108 686,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на 2025 год в сумме 2 322 685,7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общий объем межбюджетных трансфертов, предоставляемых бюджету Территориального фонда обязательного медицинского страхования Мурманской области, на 2023 год в сумме 602 616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2024 год в сумме 632 052,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на 2025 год в сумме 666 007,6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Утвердить общий объем межбюджетных трансфертов бюджетам муниципальных образований Мурманской области на 2023 год в сумме 38 287 672,3 тыс. рублей, на 2024 год в сумме 3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1,3 тыс. рублей, на 2025 год в сумме 3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2,0 тыс. рублей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отаций бюджетам муниципальных образований на 2023 год в су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 559 132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на 2024 год в су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 553 273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на 2025 год в су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 553 273,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убсидий бюджетам муниципальных образований на 2023 год в сумме 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7,0 тыс. рублей, на 2024 год в сумме 8 826 608,5 тыс. рублей, на 2025 год в сумме 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2,2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бвенций бюджетам муниципальных образований на 2023 год в сумме 18 394 188,0 тыс. рублей, на 2024 год в сумме 1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2,6 тыс. рублей, на 2025 год в сумме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9,5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ых межбюджетных трансфертов бюджетам муниципальных образований на 2023 год в сумме 1 519 064,7 тыс. рублей, на 2024 год в сумме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6,7 тыс. рублей, на 2025 год в сумме 7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6,7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становить перечень сокращенных наименований муниципальных образований Мурманской области, применяемых в настоящем Законе,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Утвердить перечень субсидий бюджетам муниципальных образований, предоставляемых из областного бюджет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на 2023 год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Закону и на плановый период 2024 и 2025 годов согласно приложен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Утвердить распределение межбюджетных трансфертов бюджетам муниципальных образований на 2023 год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Закону и на плановый период 2024 и 2025 годов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Распределение межбюджетных трансфертов бюджетам муниципальных образований, за исключением межбюджетных трансфертов, распределение которых утверждено приложе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Закону, утверждается Правительством Мурманской области в соответствующем финансовом го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новить, что в 2023 году и в плановом периоде 2024 и 2025 годов субсидии областному бюджету из местных бюджетов не предоставля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Установить критерий выравнивания расчетной бюджетной обеспеченности муниципальных районов (муниципальных округов, городских округов) на 2023 год - 0,984806, на 2024 год - 0,968652, на 2025 год - 0,94573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коэффициент индексации бюджетной обеспеченности, установленной в качестве критерия выравнивания бюджетной обеспеченности муниципальных районов (муниципальных округов, городских округов), на 2023 год - 1,258778, на 2024 год - 1,237275, на 2025 год - 1,20770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3 год - 1,0752, на 2024 год - 1,0752, на 2025 год - 1,075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становить, что предоставление в 2023 году межбюджетных трансфертов из областного бюджета местному бюджету в форме субсидий, субвенций и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полномочия получателя средств областного бюджета по перечислению межбюджетных трансфертов, предоставляемых из областного бюджета местному бюджету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в целях софинансирования (финансового обеспечения) которых предоставляются такие межбюджетные трансферты, осуществляются территориальными органами Федерального казначейства на основании решений главных распорядителей средств областного бюджета в порядке, установленном Федеральным казначей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абзацев первого и второго настоящей части не распространяются на субсидии, субвенции и иные межбюджетные трансферты, имеющие целевое назначение, включенные в перечень, утвержденный Правительством Мурма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авительство Мурманской области ежеквартально направляет в Мурманскую областную Думу отчет о перечислении межбюджетных трансфертов местным бюджет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985" w:hanging="127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.</w:t>
        <w:tab/>
        <w:t xml:space="preserve">Особенности распределения (перераспределения) и предоставления </w:t>
        <w:br/>
        <w:t>межбюджетных трансфер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м муниципальных образований Мурман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Распределение дотации на поддержку мер по обеспечению сбалансированности местных бюджетов осуществляется в случае недостаточности средств местного бюджета для финансового обеспечения расходных обязательств муниципального образования. Предоставление данной дотации осуществляется при условии заключения соглашения, предусматривающего обязательства муниципального образования в соответствии с Порядком распределения дотаций бюджетам муниципальных образований Мурманской области на поддержку мер по обеспечению сбалансированности местных бюджетов, утвержденным Правительством Мурманской обла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районы, являющиеся получателями в 2023 году и в плановом периоде 2024 и 2025 годов дотации на поддержку мер по обеспечению сбалансированности местных бюджетов, осуществляют распределение указанной дотации между поселениями, входящими в состав муниципального района, в случае недостаточности средств бюджета поселения после распределения дотаций на выравнивание бюджетной обеспеченности поселений для финансового обеспечения расходных обязательств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тановить, что в 2023 году и в плановом периоде 2024 и 2025 годов иные дотации предоставляются в случая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едоставления из федерального бюджета областному бюджету иных дотаций для предоставления местным бюджет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редоставления местным бюджетам средств из резервного фонда Правительства Мурма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Установить, что не использованные по состоянию на 1 января 2023 года остатки межбюджетных трансфертов, предоставленных из областного бюджета местным бюджетам в форме субсидий, субвенций и иных межбюджетных трансфертов, имеющих целевое назначение, подлежат возврату в областной бюджет в части федеральных средств в течение первых 5 рабочих дней 2023 года, в части областных средств в течение первых 15 рабочих дней 2023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областного бюджета, указанные средства подлежат взысканию в доход областного бюджета в порядке, определяемом Министерством финансов Мурма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Министерством финансов Мурманской области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Утвердить Методику распределения субвенций из областного бюджета между бюджетами муниципальных образований Мурманской области на осуществление первичного воинского учета на территориях, где отсутствуют военные комиссариаты, на 2023 год и на плановый период 2024 и 2025 годов согласно приложению 11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  <w:tab/>
        <w:t xml:space="preserve">Оплата услуг почтовой связи и банковских услуг, оказываемых банками, по выплате денежных средств гражданам в рамках обеспечения предоставления мер социальной поддержки по оплате жилого помещения и коммунальных услуг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рманской области от 28.12.2004 № 568-01-ЗМО </w:t>
        <w:br/>
        <w:t>"О дополнительных гарантиях по социальной поддержке детей-сирот и детей, оставшихся без попечения родителей" в связи с осуществлением переданных органам местного самоуправления государственных полномочий Мурманской области осуществляется за счет соответствующих субвенций, предоставляемых местным бюджет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  <w:tab/>
        <w:t xml:space="preserve">Утвердить </w:t>
      </w:r>
      <w:hyperlink w:anchor="P20289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орматив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трат на одного работника (специалиста), применяемые для определения объема субвенций на осуществление органами местного самоуправления переданных отдельных государственных полномочий, на 2023 год и на плановый период 2024 и 2025 годов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. Особенности исполнения областного бюдж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в соответствии с пунктом 3 статьи 217 Бюджетного кодекса Российской Федерации следующие основания для внесения изменений в сводную бюджетную роспись областного бюджета без внесения изменений в настоящий Закон в соответствии с решениями руководителя финансового органа Мурманской обла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пределение средств резервного фонда Правительства Мурманской области, предусмотренных по подразделу "Резервные фонды" раздела "Общегосударственные вопросы" классификации расходов бюдже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распределение средств, предусмотренных по подразделу "Другие общегосударственные вопросы" раздела "Общегосударственные вопросы" классификации расходов бюджетов, зарезервированных на реализацию Закона Мурманской области от 13.10.2005 № 660-01-ЗМО "О государственной гражданской службе Мурманской области", за исключением предоставления единовременной субсидии на приобретение жилой площади, и Закона Мурманской области                              от 07.07.2005 № 652-01-ЗМО "О государственных должностях Мурманской области"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в соответствии с пунктом 8 статьи 217 Бюджетного кодекса Российской Федерации и со статьей 36 Закона Мурманской области от 11.12.2007 № 919-01-ЗМО "О бюджетном процессе в Мурманской области" на 2023 год иные дополнительные основания для внесения изменений в сводную бюджетную роспись областного бюджета без внесения изменений в настоящий Закон в соответствии с решениями руководителя финансового органа Мурманской обла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ерераспределение по решению Правительства Мурманской области бюджетных ассигнований между государственными программами, подпрограммами (мероприятиями) государственных программ Мурманской области в пределах общей суммы, предусмотренной на реализацию государственных программ Мурман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ерераспределение по решению Правительства Мурманской области бюджетных ассигнований между текущим финансовым годом и плановым периодом в пределах предусмотренного законом об областном бюджете общего объема бюджетных ассигнований главному распорядителю бюджетных средств на выполнение государственных функций на соответствующий финансовый год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ерераспределение бюджетных ассигнований на компенсацию расходов на оплату стоимости проезда и провоза багажа к месту использования отпуска (отдыха) и обратно лицам, работающим в организациях, расположенных в районах Крайнего Севера, финансируемых из областного бюджета полностью или частично, и неработающим членам их семей, на уплату страховых взносов на компенсацию стоимости проезда и провоза багажа и компенсацию расходов, связанных с переездом, лицам, заключившим трудовые договоры о работе в организациях, расположенных в районах Крайнего Севера, финансируемых из областного бюджета полностью или частично, и прибывшим в соответствии с этими договорами из других регионов Российской Федерации, и членам их семей, а также работникам организаций, расположенных в районах Крайнего Севера, финансируемых из областного бюджета полностью или частично, при переезде к новому месту жительства в пределах территории Российской Федерации в связи с расторжением (прекращением) трудового договора и членам их сем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увеличение бюджетных ассигнований текущего финансового года на предоставление бюджетных кредитов из областного бюджета местным бюджетам сверх установленного объема бюджетных ассигнований в пределах поступлений от возврата бюджетных кредитов, предоставленных местным бюджетам, ранее сроков, определенных в кредитных договорах, на основании решений Правительства Мурман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ерераспределение бюджетных ассигнований на финансовое обеспечение реализации национальных проектов (программ), приоритетных региональных проектов в пределах общего объема расходов областного бюджета на текущий финансовый год и плановый период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перераспределение бюджетных ассигнований на финансовое обеспечение расходов областного бюджета, в целях софинансирования которых предоставляются межбюджетные трансферты из федерального бюджета, в пределах общего объема расходов областного бюджета на текущий финансовый год и плановый период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перераспределение бюджетных ассигнований в целях финансового обеспечения расходов, связанных с оплатой услуг по доставке и пересылке денежных средств для предоставления мер социальной поддержки отдельным категориям граждан, между разделами, подразделами, целевыми статьями и видами расходов классификации расходов бюджетов в пределах общего объема расходов областного бюджета на текущий финансовы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, что в 2023 году без внесения изменений в настоящий Закон не допускается уменьшение общего объема бюджетных ассигнований, утвержденных в установленном порядке главному распорядителю средств областного бюджета на уплату налога на имущество организаций и земельного налога, на у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 и на обязательное медицинское страхование, на компенсацию расходов на оплату стоимости проезда и провоза багажа к месту использования отпуска (отдыха) и обратно лицам, работающим в организациях, расположенных в районах Крайнего Севера, финансируемых из областного бюджета полностью или частично, и неработающим членам их семей, для направления их на иные цели, за исключением бюджетных ассигнований, источником финансового обеспечения которых являются целевые средства федерального бюджета, и бюджетных ассигнований для исполнения требований по исполнительным документам (исполнительному листу, судебному приказу), а также за исключением случаев, когда уменьшение обусловлено направлением бюджетных ассигнований на компенсацию расходов, связанных с переездом, лицам, заключившим трудовые договоры о работе в организациях, расположенных в районах Крайнего Севера, финансируемых из областного бюджета полностью или частично, и прибывшим в соответствии с этими договорами из других регионов Российской Федерации, и членам их семей, а также работникам организаций, расположенных в районах Крайнего Севера, финансируемых из средств областного бюджета полностью или частично, при переезде к новому месту жительства в пределах территории Российской Федерации в связи с расторжением (прекращением) трудового договора и членам их семей, и на уплату страховых взносов на компенсацию стоимости проезда и провоза багажа в случаях, не предусмотренных подпунктом 7 пункта 1 статьи 422 Налог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целях обеспечения эффективного использования бюджетных средств установить, что главные распорядители средств областного бюджета осуществляют погашение просроченной кредиторской задолженности, образовавшейся по состоянию на 1 января 2023 года, в пределах бюджетных ассигнований, предусмотренных в ведомственной структуре расходов областного бюджета на 2023 год, при условии недопущения образования кредиторской задолженности по бюджетным обязательствам 2023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едства областного бюджета, полученные за счет средств государственной корпорации - Фонда содействия реформированию жилищно-коммунального хозяйства и предусмотренные в областном бюджете на переселение граждан из аварийного жилищного фонда, могут направляться на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жилых домах, указанных в пункте 2 части 2 статьи 49 Градостроительного кодекса Российской Федерации, либо на строительство указанных домов на основании соответствующего гражданско-правового договора, государственного контракта, заключенного в соответствии с региональной адресной программой по переселению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становить, что денежные средства от фактически поступивших доходов областного бюджета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 статьи 16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 статьи 75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 статьи 78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0.01.2002 № 7-ФЗ "Об охране окружающей среды", подлежат расходованию на реализацию плана природоохранных мероприятий, утвержденного Правительством Мурма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.</w:t>
        <w:tab/>
        <w:t xml:space="preserve">Объем расходов на обслуживание государственного долга </w:t>
        <w:br/>
        <w:t>Мурман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объем расходов на обслуживание государственного долга Мурманской области на 2023 год в сумме 583 551,1 тыс. рублей, на 2024 год </w:t>
        <w:br/>
        <w:t>в сумме 582 055,8 тыс. рублей, на 2025 год в сумме 582 055,8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. Предоставление бюджетных креди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бюджетные кредиты местным бюджетам предоставляются из областного бюджета в пределах общего объема бюджетных ассигнований, предусмотренных по источникам финансирования дефицита областного бюджета на эти це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тельство Мурманской области предоставляет бюджетные кредиты местным бюджетам из областного бюджета на частичное финансирование дефицитов местных бюджетов, погашение муниципальных долговых обязательств в виде обязательств по бюджетным кредитам и кредитам, полученным муниципальным образованием от кредитных организаций, покрытие временных кассовых разрывов, возникающих при исполнении местных бюджетов, и на осуществление мероприятий, связанных с ликвидацией последствий стихийных бедствий, на срок до пяти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 объем бюджетных ассигнований на предоставление бюджетных кредитов местным бюджет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в 2023 году в сумме 300 000,0 тыс. рублей, в том числе на срок, выходящий за пределы финансового года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мме 270 00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 2024 и 2025 годах в сумме 300 000,0 тыс. рублей, в том числе на срок, выходящий за пределы финансового года, в сумме 300 000,0 тыс. рублей, ежегод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 плату за пользование кредитами, предоставляемым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местным бюджетам на частичное финансирование дефицитов местных бюджетов, погашение муниципальных долговых обязательств в виде обязательств по бюджетным кредитам и кредитам, полученным муниципальным образованием от кредитных организаций, покрытие временных кассовых разрывов, возникающих при исполнении местных бюджетов, в размере 0,1 процента годовы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местным бюджетам на осуществление мероприятий, связанных с ликвидацией последствий стихийных бедствий, в размере 0,0 процента годов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оставление, использование и возврат муниципальными образованиями Мурманской области бюджетных кредитов осуществляется в порядке, установленном Правительством Мурма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Муниципальные образования Мурманской области, являющиеся получателями дотаций из областного бюджета, вправе не предоставлять обеспечение исполнения своего обязательства по возврату бюджетного кредита, уплате процентов и иных платежей, предусмотренных соответствую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. Источники финансирования дефицита областного бюдж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источники финансирования дефицита областного бюджета на </w:t>
        <w:br/>
        <w:t xml:space="preserve">2023 год согласно </w:t>
      </w:r>
      <w:hyperlink w:anchor="P45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 и на плановый период 2024 и 2025 годов согласно </w:t>
      </w:r>
      <w:hyperlink w:anchor="P46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приложению 1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. Списание безнадежных к взысканию долг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Правительство Мурманской области имеет право списывать безнадежные к взысканию долги п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задолженности, сложившейся в результате исполнения гарантии администрации Мурманской области, предоставленной в обеспечение исполнения обязательств по кредиту, выделенному в 1996 году из средств федерального бюджета, государственной финансовой поддержки завоза продукции (товаров) в районы Крайнего Севера и приравненные к ним мест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остаткам переоформленной в государственный внутренний долг Российской Федерации под гарантии Мурманской области реструктуризированной задолженности сельскохозяйственных организаций всех форм собственности, включая индивидуальных предпринимателей, и других организаций агропромышленного комплекса, организаций потребительской кооперации и организаций, включая индивидуальных предпринимателей, осуществляющих завоз (хранение и реализацию) продукции (товаров) в районы Крайнего Севера и приравненные к ним местности, по централизованным кредитам, выданным в 1992 – 1994 годах, и начисленным по ним процент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Списание осуществляется в порядке, установленном Правительством Мурма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985" w:hanging="1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7.</w:t>
        <w:tab/>
        <w:t xml:space="preserve">Государственные внутренние заимствования Мурманской области </w:t>
        <w:br/>
        <w:t xml:space="preserve">и предоставление государственных гарантий Мурманской области </w:t>
        <w:br/>
        <w:t>в валюте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ограмму государственных внутренних заимствований Мурманской области на 2023 год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Закону и на плановый период 2024 и 2025 г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верхний предел государственного внутреннего долга Мурманской области по государственным гарантиям Мурманской области в валюте Российской Федерации на 1 января 2024 года в сумме 1 600 000,0 тыс. рублей, на 1 января 2025 года в сумме 0,0 тыс. рублей, на 1 января 2026 года в сумме 0,0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твердить Программу государственных гарантий Мурманской области в валюте Российской Федерации на 2023 год и на плановый период 2024 и 2025 годов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оставление государственных гарантий Мурманской области в валюте Российской Федерации осуществляется в 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Зако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 объем бюджетных ассигнований на исполнение государственных гарантий Мурманской области по возможным гарантийным случа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 2023 год в сумме 0,0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на 2024 год в сумме 1 600 000,0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на 2025 год в сумме 0,0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. Дорожный фонд Мурман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объем бюджетных ассигнований Дорожного фонда Мурманской области на 2023 год в размере 8 724 350,7 тыс. рублей, на 2024 год в размере 12 245 347,1 тыс. рублей, на 2025 год в размере 4 671 341,9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9. Резервный фонд Мурман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Резервный фонд Мурманской области на 2023 год и на плановый период 2024 и 2025 годов не формиру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0. Резервный фонд Правительства Мурман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объем резервного фонда Правительства Мурманской области на 2023 год в размере 2 000 000,0 тыс. рублей, на 2024 год в размере 100 000,0 тыс. рублей, на 2025 год в размере 100 000,0 тыс. рублей.</w:t>
      </w:r>
    </w:p>
    <w:p>
      <w:pPr>
        <w:pStyle w:val="Normal"/>
        <w:shd w:fill="FFFFFF" w:val="clear"/>
        <w:spacing w:lineRule="auto" w:line="240" w:before="0" w:after="360"/>
        <w:ind w:left="1985" w:hanging="1276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1.</w:t>
        <w:tab/>
        <w:t>Особенности использования средств, предоставляемых отдельным юридическим лицам и индивидуальным предпринимателям, в 2023 году</w:t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Казначейскому сопровождению подлежа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в соответствии с подпунктом 2 пункта 1 статьи 242.26 Бюджетн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убсидия в виде имущественного взноса на обеспечение уставной деятельности специализированной некоммерческой организации "Фонд капитального ремонта общего имущества в многоквартирных домах в Мурманской области"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рант "Агростартап"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убсидия в виде имущественного взноса в целях финансового обеспечения деятельности автономной некоммерческой организации "Центр компетенций в сфере сельскохозяйственной кооперации и поддержки фермеров Мурманской области"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грант на развитие семейной фер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авансовые платежи по контрактам (договорам), соглашениям, источником финансового обеспечения которых являются средства, указанные в пунктах 2 - 5 настоящей ч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авансовые платежи в размере от 50 до 90 процентов включительно от суммы государственного контракта, контракта (договора) на поставку товара, выполнение работы, оказание услуги, заключаемых получателями бюджетных средств, автономными и бюджетными учреждениями на сумму 50 000,0 тыс. рублей и более, а также авансовые платежи по контрактам (договорам), заключаемым в целях исполнения указанных государственных контрактов, контрактов (договоров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асчеты по государственным контрактам, контрактам (договорам) на выполнение работ по реконструкции, капитальному ремонту и ремонту автомобильных дорог регионального или межмуниципального значения и искусственных сооружений на них у единственного поставщика по решению Правительства Мурманской области в целях обеспечения нужд Мурманской области, заключаемым получателями бюджетных средств, автономными и бюджетными учреждениями на сумму 50 000,0 тыс. рублей и более, а также расчеты по контрактам (договорам), заключаемым в целях исполнения указанных государственных контрак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на сумму 5 000,0 тыс. рублей и боле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на сумму менее 5 000,0 тыс. рублей в случае, если они заключаются с одним и тем же поставщиком, начиная с расчетов по второму контракту (договору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убсидия в виде имущественного взноса некоммерческой микрокредитной компании "Фонд развития малого и среднего предпринимательства Мурманской области" в целях финансовой поддержки в форме займов хозяйствующим субъектам, осуществляющим деятельность в сфере промышле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редства, полученные при возврате займов (возвраты займов, проценты по ним, а также иные доходы в форме штрафов и пени), источником финансового обеспечения которых является субсидия в виде имущественного взноса некоммерческой микрокредитной компании "Фонд развития малого и среднего предпринимательства Мурманской области" в целях финансовой поддержки в форме займов хозяйствующим субъектам, осуществляющим деятельность в сфере промышле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субсидия некоммерческой микрокредитной компании "Фонд развития малого и среднего предпринимательства Мурманской области" в целях предоставления финансовой поддержки субъектам деятельности в сфере промышленности в форме грантов на компенсацию части затрат на уплату процентов по кредитным договорам, заключенным субъектами промышленности с кредитными организациями, в целях пополнения оборотных средст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субсидии унитарным предприятиям на осуществление капитальных вложений в объекты капитального строительства или на приобретение объектов недвижимого имущества в государственную собственность Мурманской области, а также расчеты по контрактам (договорам) на сумму более 3 000,0 тыс. рублей, заключаемым за счет средств, источником финансового обеспечения которых являются указанные субсид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ловие о казначейском сопровождении средств, указанных в части первой настоящей статьи, и положения, установленные пунктами 2 и 3 статьи 242.23 Бюджетного кодекса Российской Федерации, включаются в условия соответствующих государственных контрактов, договоров (соглашений), контрактов (договоров), а также государственных контрактов, договоров (соглашений), контрактов (договоров), заключаемых в рамках их испол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значейское сопровождение средств осуществляет Управление Федерального казначейства по Мурманской области при исполнении отдельных функций Министерства финансов Мурманской области в соответствии с подпунктом 6.1 пункта 1 статьи 220.2 Бюджетного кодекса Российской Федерации в порядке, установленном Прави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bookmarkStart w:id="0" w:name="Par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2023 году при казначейском сопровождении средств,  предоставляемых на основании контрактов (договоров) в целях приобретения товаров в рамках исполнения государствен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государственно-частном партнерстве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Мурман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Мурманской области документов, подтверждающих поставку това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ложения </w:t>
      </w:r>
      <w:hyperlink w:anchor="Par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4 настоящей стать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Мурман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 Установить, что в 2023 году при казначейском сопровождении средств, предоставляемых на основании контрактов (договоров), заключаемых в целях выполнения работ, оказания услуг в рамках исполнения государственных (муниципальных)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Мурман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Мурман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ложения о порядке оплаты за поставленные товары, выполненные работы, оказанные услуги, перечисления авансовых платежей за строительные материалы и оборудование, установленные частями 4 – 6 настоящей статьи, подлежат включению в условия государственных контрактов, контрактов (договор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2. Особенности применения законов Мурман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риложении к Закону Мурманской области от 29.05.2006 № 759-01-ЗМО "О патронате" коэффициент индексации "G" на 2023 год в размере 1,016, на 2024 год – 1,0, на 2025 год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4 приложения 2 к Закону Мурманской области от 28.12.2004                № 568-01-ЗМО "О дополнительных гарантиях по социальной поддержке детей-сирот и детей, оставшихся без попечения родителей" коэффициент индексации "G" на 2023 год в размере 1,0, на 2024 год - 1,0, на 2025 год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ункте 5 приложения 2 к Закону Мурманской области от 28.12.2004               № 568-01-ЗМО "О дополнительных гарантиях по социальной поддержке детей-сирот и детей, оставшихся без попечения родителей" коэффициент индексации "G" на 2023 год в размере 1,016, на 2024 год - 1,0, на 2025 год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пункте 2 приложения 4 к Закону Мурманской области от 28.12.2004                № 568-01-ЗМО "О дополнительных гарантиях по социальной поддержке детей-сирот и детей, оставшихся без попечения родителей" коэффициент индексации "G" на 2023 год в размере 1,0, на 2024 год - 1,0, на 2025 год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пункте 2 приложения 6 к Закону Мурманской области от 28.12.2004                № 568-01-ЗМО "О дополнительных гарантиях по социальной поддержке детей-сирот и детей, оставшихся без попечения родителей" коэффициент индексации "G" на 2023 год в размере 1,0, на 2024 год - 1,0, на 2025 год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пункте 4 приложения 6 к Закону Мурманской области от 28.12.2004                № 568-01-ЗМО "О дополнительных гарантиях по социальной поддержке детей-сирот и детей, оставшихся без попечения родителей" коэффициент индексации "Ip" на 2023 год в размере 1,05664, на 2024 год - 1,05664, на 2025 год - 1,0566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приложении 1 к Закону Мурманской области от 19.12.2005                                № 706-01-ЗМО "О региональных нормативах финансового обеспечения образовательной деятельности муниципальных общеобразовательных организаций" коэффициент индексации "G" на 2023 год в размере 1,0297, на 2024 год - 1,0, на 2025 год - 1,01; коэффициент индексации "U" на 2023 год в размере 1,07, на 2024 год - 1,11, на 2025 год - 1,1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приложении 1 к Закону Мурманской области от 10.12.2013                                 № 1684-01-ЗМО "О региональных нормативах финансового обеспечения образовательной деятельности муниципальных дошкольных образовательных организаций" коэффициент индексации "G" на 2023 год в размере 1,0297, на 2024 год - 1,0, на 2025 год - 1,0; коэффициент индексации "U" на 2023 год в размере 1,1434, на 2024 год - 1,054, на 2025 год - 1,089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 приложении к Закону Мурманской области от 27.12.2004 № 561-01-ЗМО "О мерах социальной поддержки отдельных категорий граждан, работающих в сельских населенных пунктах или поселках городского типа" коэффициент индексации "G" на 2023 год в размере 1,0163, на 2024 год - 1,0, на 2025 год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в приложении к Закону Мурманской области от 16.07.2019 № 2402-01-ЗМО "Об ответственном обращении с животными в Мурманской области" коэффициент индексации "G1" на 2023 год в размере 1,0, на 2024 год - 1,0, на 2025 год - 1,0; коэффициент индексации "G2" на 2023 год в размере 1,0, на 2024 год - 1,0, на 2025 год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в пункте 1 приложения 1 к Закону Мурманской области от 10.12.2007               № 916-01-ЗМО "О межбюджетных отношениях в Мурманской области" коэффициент индексации "G" на 2023 год в размере 1,0, на 2024 год - 1,0, на 2025 год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в приложении к Закону Мурманской области от 29.12.2004 № 581-01-ЗМО "О возмещении стоимости услуг и выплате социального пособия на погребение" коэффициент индексации "G" на 2023 год в размере 1,0163, на 2024 год - 1,0, на 2025 год -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в приложении к Закону Мурманской области от 04.12.2020 № 2571-01-ЗМО "О вознаграждении опекунам совершеннолетних недееспособных граждан" коэффициент индексации "G" на 2023 год в размере 1,0163, на 2024 год - 1,0, на 2025 год - 1,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А.В. ЧИБИС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62FAB6C55676B9F5795B11216E433F416A6AFE7CAB3E9C17A27464ED0FB46D3B236EC5C76ABCF7130AEA21BBE284FW3KDJ" TargetMode="External"/><Relationship Id="rId3" Type="http://schemas.openxmlformats.org/officeDocument/2006/relationships/hyperlink" Target="consultantplus://offline/ref=A72C9E331FA18890C9DE8CAAA85F412F8A4CEAACD40E3DB6E02878D989EE79FBB8572D0EEC2D8F28C8C7AD536C49FD1F93D9FB4B7EF670W1J" TargetMode="External"/><Relationship Id="rId4" Type="http://schemas.openxmlformats.org/officeDocument/2006/relationships/hyperlink" Target="consultantplus://offline/ref=A72C9E331FA18890C9DE8CAAA85F412F8A4CEAACD40E3DB6E02878D989EE79FBB8572D0EEC2C8B24949DBD57251EF10393C7E44960F6036B76W2J" TargetMode="External"/><Relationship Id="rId5" Type="http://schemas.openxmlformats.org/officeDocument/2006/relationships/hyperlink" Target="consultantplus://offline/ref=A72C9E331FA18890C9DE8CAAA85F412F8A4CEAACD40E3DB6E02878D989EE79FBB8572D0EEC2C8B2B989DBD57251EF10393C7E44960F6036B76W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09:00Z</dcterms:created>
  <dc:creator>Ванюсова М.В.</dc:creator>
  <dc:description/>
  <cp:keywords/>
  <dc:language>en-US</dc:language>
  <cp:lastModifiedBy>Ванюсова М.В.</cp:lastModifiedBy>
  <cp:lastPrinted>2022-11-01T11:30:00Z</cp:lastPrinted>
  <dcterms:modified xsi:type="dcterms:W3CDTF">2022-11-01T12:57:00Z</dcterms:modified>
  <cp:revision>30</cp:revision>
  <dc:subject/>
  <dc:title/>
</cp:coreProperties>
</file>