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407" w:hanging="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Normal"/>
        <w:ind w:left="6407" w:hanging="2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407" w:hanging="28"/>
        <w:rPr>
          <w:rFonts w:ascii="Times New Roman" w:hAnsi="Times New Roman" w:cs="Times New Roman"/>
          <w:color w:val="000000"/>
        </w:rPr>
      </w:pPr>
      <w:r>
        <w:rPr>
          <w:rFonts w:cs="Times New Roman" w:ascii="Times New Roman" w:hAnsi="Times New Roman"/>
          <w:color w:val="000000"/>
        </w:rPr>
        <w:t>Вносится Губернатором</w:t>
      </w:r>
    </w:p>
    <w:p>
      <w:pPr>
        <w:pStyle w:val="Normal"/>
        <w:ind w:left="6407" w:hanging="28"/>
        <w:rPr>
          <w:rFonts w:ascii="Times New Roman" w:hAnsi="Times New Roman" w:cs="Times New Roman"/>
          <w:color w:val="000000"/>
        </w:rPr>
      </w:pPr>
      <w:r>
        <w:rPr>
          <w:rFonts w:cs="Times New Roman" w:ascii="Times New Roman" w:hAnsi="Times New Roman"/>
          <w:color w:val="000000"/>
        </w:rPr>
        <w:t>Мурманской области</w:t>
      </w:r>
    </w:p>
    <w:p>
      <w:pPr>
        <w:pStyle w:val="Heading1"/>
        <w:spacing w:before="0" w:after="0"/>
        <w:rPr>
          <w:rFonts w:ascii="Times New Roman" w:hAnsi="Times New Roman" w:cs="Times New Roman"/>
          <w:bCs w:val="false"/>
          <w:color w:val="000000"/>
          <w:sz w:val="48"/>
          <w:szCs w:val="48"/>
          <w:lang w:val="ru-RU"/>
        </w:rPr>
      </w:pPr>
      <w:r>
        <w:rPr>
          <w:rFonts w:cs="Times New Roman" w:ascii="Times New Roman" w:hAnsi="Times New Roman"/>
          <w:bCs w:val="false"/>
          <w:color w:val="000000"/>
          <w:sz w:val="48"/>
          <w:szCs w:val="48"/>
          <w:lang w:val="ru-RU"/>
        </w:rPr>
      </w:r>
    </w:p>
    <w:p>
      <w:pPr>
        <w:pStyle w:val="Heading1"/>
        <w:spacing w:before="0" w:after="0"/>
        <w:rPr>
          <w:rFonts w:ascii="Times New Roman" w:hAnsi="Times New Roman" w:cs="Times New Roman"/>
          <w:bCs w:val="false"/>
          <w:color w:val="000000"/>
          <w:sz w:val="48"/>
          <w:szCs w:val="48"/>
        </w:rPr>
      </w:pPr>
      <w:r>
        <w:rPr>
          <w:rFonts w:cs="Times New Roman" w:ascii="Times New Roman" w:hAnsi="Times New Roman"/>
          <w:bCs w:val="false"/>
          <w:color w:val="000000"/>
          <w:sz w:val="48"/>
          <w:szCs w:val="48"/>
        </w:rPr>
        <w:t>З А К О Н</w:t>
      </w:r>
    </w:p>
    <w:p>
      <w:pPr>
        <w:pStyle w:val="Heading1"/>
        <w:spacing w:before="0" w:after="0"/>
        <w:rPr>
          <w:rFonts w:ascii="Times New Roman" w:hAnsi="Times New Roman" w:cs="Times New Roman"/>
          <w:bCs w:val="false"/>
          <w:color w:val="000000"/>
          <w:sz w:val="48"/>
          <w:szCs w:val="48"/>
        </w:rPr>
      </w:pPr>
      <w:r>
        <w:rPr>
          <w:rFonts w:cs="Times New Roman" w:ascii="Times New Roman" w:hAnsi="Times New Roman"/>
          <w:bCs w:val="false"/>
          <w:color w:val="000000"/>
          <w:sz w:val="48"/>
          <w:szCs w:val="48"/>
        </w:rPr>
        <w:t>МУРМАНСКОЙ ОБЛАСТИ</w:t>
      </w:r>
    </w:p>
    <w:p>
      <w:pPr>
        <w:pStyle w:val="Heading2"/>
        <w:spacing w:before="0" w:after="0"/>
        <w:ind w:firstLine="709"/>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Normal"/>
        <w:autoSpaceDE w:val="false"/>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sz w:val="32"/>
          <w:szCs w:val="32"/>
        </w:rPr>
        <w:t xml:space="preserve">Об областном бюджете на 2025 год </w:t>
        <w:br/>
        <w:t>и на плановый период 2026 и 2027 годов</w:t>
      </w:r>
    </w:p>
    <w:p>
      <w:pPr>
        <w:pStyle w:val="Normal"/>
        <w:widowControl w:val="false"/>
        <w:numPr>
          <w:ilvl w:val="0"/>
          <w:numId w:val="0"/>
        </w:numPr>
        <w:shd w:fill="FFFFFF" w:val="clear"/>
        <w:autoSpaceDE w:val="false"/>
        <w:ind w:left="1843" w:hanging="1134"/>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shd w:fill="FFFFFF" w:val="clear"/>
        <w:autoSpaceDE w:val="false"/>
        <w:ind w:left="1843" w:hanging="1134"/>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shd w:fill="FFFFFF" w:val="clear"/>
        <w:autoSpaceDE w:val="false"/>
        <w:ind w:left="1843" w:hanging="1134"/>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w:t>
        <w:tab/>
        <w:t xml:space="preserve">Основные характеристики областного бюджета на 2025 год </w:t>
        <w:br/>
        <w:t>и на плановый период 2026 и 2027 год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Утвердить основные характеристики областного бюджета на 2025 год:</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гнозируемый общий объем доходов областного бюджета в сумме 118 897 441,6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общий объем расходов областного бюджета в сумме 139 822 107,6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верхний предел государственного внутреннего долга Мурманской области </w:t>
        <w:br/>
        <w:t>на 1 января 2026 года в сумме 51 519 581,0 тыс. рублей, в том числе верхний предел долга по государственным гарантиям Мурманской области в сумме 1 600 000,0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 дефицит областного бюджета в сумме 20 924 666,0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Утвердить основные характеристики областного бюджета на 2026 год и на 2027 год:</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гнозируемый общий объем доходов областного бюджета на 2026 год в сумме 114 402 076,8 тыс. рублей и на 2027 год в сумме 110 256 108,8 тыс. рублей;</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общий объем расходов областного бюджета на 2026 год в сумме 127 855 083,0  тыс. рублей, в том числе условно утвержденные расходы в сумме 6 190 946,0 тыс. рублей, и на 2027 год в сумме 119 611 739,4 тыс. рублей, в том числе условно утвержденные расходы        в сумме 9 925 390,4 тыс. рублей;</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3) верхний предел государственного внутреннего долга Мурманской области </w:t>
        <w:br/>
        <w:t>на 1 января 2027 года в сумме 63 343 806,5 тыс. рублей, в том числе верхний предел долга по государственным гарантиям Мурманской области в сумме 0,0 тыс. рублей;</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4) верхний предел государственного внутреннего долга Мурманской области </w:t>
        <w:br/>
        <w:t xml:space="preserve">на 1 января 2028 года в сумме 72 689 268,3 тыс. рублей, в том числе верхний предел долга по государственным гарантиям Мурманской области в сумме 0,0 тыс. рублей; </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5) дефицит областного бюджета на 2026 год в сумме 13 453 006,2 тыс. рублей, дефицит областного бюджета на 2027 год в сумме 9 355 630,6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2.</w:t>
        <w:tab/>
        <w:t>Нормативы распределения доход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Утвердить в соответствии с нормами Бюджетного кодекса Российской Федерации нормативы распределения доходов между областным бюджетом, бюджетами муниципальных образований Мурманской области и бюджетом Территориального фонда обязательного медицинского страхования Мурманской области на 2025 год и на плановый период 2026 и 2027 годов согласно приложению 1 к настоящему Закону.</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Установить, что в 2025 году и в плановом периоде 2026 и 2027 год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от передачи их в аренду, от продажи прав на заключение договоров аренды таких земельных участков, а также 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ются в консолидированный бюджет Мурманской области по следующим норматива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а) в отношении земельных участков и объектов недвижимого имущества, расположенных в границах муниципальных округов, городских округ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ной бюджет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ы муниципальных округов, городских округов – 50 процент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б) в отношении земельных участков и объектов недвижимого имущества, расположенных в границах городских и сельских поселени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ной бюджет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ы поселений – 50 процент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ется в консолидированный бюджет Мурманской области по следующим норматива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а) за земельные участки, расположенные в границах муниципальных округов, городских округ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ной бюджет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ы муниципальных округов, городских округов – 50 процент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б) за земельные участки, расположенные в границах городских и сельских поселени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ной бюджет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ы поселений – 50 процент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3) плата по соглашениям об установлении сервитута, заключенным исполнительным органом Мурманской области, государственными областными или муниципальными предприятиями либо государственными област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ется в консолидированный бюджет Мурманской области по следующим норматива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а) за земельные участки, расположенные в границах муниципальных округов, городских округ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ной бюджет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ы муниципальных округов, городских округов – 50 процент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б) за земельные участки, расположенные в границах городских и сельских поселени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ластной бюджет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ы поселений – 50 процен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становить на 2025 год и на плановый период 2026 и 2027 годов дифференцированные нормативы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бюджетами субъектов Российской Федерации и местными бюджетами </w:t>
      </w:r>
      <w:r>
        <w:rPr>
          <w:rFonts w:cs="Times New Roman" w:ascii="Times New Roman" w:hAnsi="Times New Roman"/>
        </w:rPr>
        <w:t>в целях формирования муниципальных дорожных фондов</w:t>
      </w:r>
      <w:r>
        <w:rPr>
          <w:rFonts w:eastAsia="Times New Roman" w:cs="Times New Roman" w:ascii="Times New Roman" w:hAnsi="Times New Roman"/>
          <w:color w:val="000000"/>
        </w:rPr>
        <w:t xml:space="preserve"> согласно приложению</w:t>
      </w:r>
      <w:r>
        <w:rPr>
          <w:rFonts w:eastAsia="Times New Roman" w:cs="Times New Roman" w:ascii="Times New Roman" w:hAnsi="Times New Roman"/>
          <w:color w:val="000000"/>
          <w:shd w:fill="FFFFFF" w:val="clear"/>
        </w:rPr>
        <w:t xml:space="preserve"> 2</w:t>
      </w:r>
      <w:r>
        <w:rPr>
          <w:rFonts w:eastAsia="Times New Roman" w:cs="Times New Roman" w:ascii="Times New Roman" w:hAnsi="Times New Roman"/>
          <w:color w:val="000000"/>
        </w:rPr>
        <w:t xml:space="preserve"> к настоящему Закону.</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3.</w:t>
        <w:tab/>
        <w:t>Особенности зачисления средств в погашение дебиторской задолженности прошлых лет</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Установить, что в 2025 году средства, поступающие на лицевые счета:</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1) государственных областных казенных учреждений в погашение дебиторской задолженности прошлых лет, в полном объеме зачисляются в доход областного бюджета;</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2) государственных областных бюджетных и автономных учреждений в погашение дебиторской задолженности прошлых лет, числящейся в учете до момента изменения в установленном порядке типа казенного учреждения на бюджетное или автономное, в полном объеме зачисляются в доход областного бюджета.</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4.</w:t>
        <w:tab/>
        <w:t xml:space="preserve">Особенности использования средств, получаемых государственными областными учреждениями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Установить, что средства в объеме остатков субсидий, предоставленных в 2024 году государственным област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областной бюджет в порядке, установленном Правительством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5.</w:t>
        <w:tab/>
        <w:t>Поступление доходов в областной бюджет</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Утвердить распределение доходов областного бюджета по кодам классификации доходов бюджетов на 2025 год согласно </w:t>
      </w:r>
      <w:hyperlink w:anchor="P3104">
        <w:r>
          <w:rPr>
            <w:rStyle w:val="InternetLink"/>
            <w:rFonts w:eastAsia="Times New Roman" w:cs="Times New Roman" w:ascii="Times New Roman" w:hAnsi="Times New Roman"/>
            <w:color w:val="000000"/>
          </w:rPr>
          <w:t xml:space="preserve">приложению </w:t>
        </w:r>
      </w:hyperlink>
      <w:r>
        <w:rPr>
          <w:rFonts w:eastAsia="Times New Roman" w:cs="Times New Roman" w:ascii="Times New Roman" w:hAnsi="Times New Roman"/>
          <w:color w:val="000000"/>
          <w:shd w:fill="FFFFFF" w:val="clear"/>
        </w:rPr>
        <w:t>3</w:t>
      </w:r>
      <w:r>
        <w:rPr>
          <w:rFonts w:eastAsia="Times New Roman" w:cs="Times New Roman" w:ascii="Times New Roman" w:hAnsi="Times New Roman"/>
          <w:color w:val="000000"/>
        </w:rPr>
        <w:t xml:space="preserve"> к настоящему Закону и на плановый период 2026 и 2027 годов согласно </w:t>
      </w:r>
      <w:r>
        <w:rPr>
          <w:rFonts w:eastAsia="Times New Roman" w:cs="Times New Roman" w:ascii="Times New Roman" w:hAnsi="Times New Roman"/>
          <w:color w:val="000000"/>
          <w:shd w:fill="FFFFFF" w:val="clear"/>
        </w:rPr>
        <w:t>приложению 3.1</w:t>
      </w:r>
      <w:r>
        <w:rPr>
          <w:rFonts w:eastAsia="Times New Roman" w:cs="Times New Roman" w:ascii="Times New Roman" w:hAnsi="Times New Roman"/>
          <w:color w:val="000000"/>
        </w:rPr>
        <w:t xml:space="preserve"> к настоящему Закону.</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6.</w:t>
        <w:tab/>
        <w:t>Бюджетные ассигнования областного бюджета на 2025 год и на плановый период 2026 и 2027 год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1. Утвердить общий объем бюджетных ассигнований, направляемых на исполнение публичных нормативных обязательств, на 2025 год в сумме 5 676 292,2 тыс. рублей, </w:t>
        <w:br/>
        <w:t>на 2026 год в сумме 4 710 462,7 тыс. рублей и на 2027 год в сумме 4 767 035,5 тыс. рублей.</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Утвердить в пределах общего объема расходов, установленного статьей 1 настоящего Закона:</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 xml:space="preserve">1) распределение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5 год согласно приложению </w:t>
      </w:r>
      <w:r>
        <w:rPr>
          <w:rFonts w:eastAsia="Times New Roman" w:cs="Times New Roman" w:ascii="Times New Roman" w:hAnsi="Times New Roman"/>
          <w:color w:val="000000"/>
          <w:shd w:fill="FFFFFF" w:val="clear"/>
        </w:rPr>
        <w:t>4</w:t>
      </w:r>
      <w:r>
        <w:rPr>
          <w:rFonts w:eastAsia="Times New Roman" w:cs="Times New Roman" w:ascii="Times New Roman" w:hAnsi="Times New Roman"/>
          <w:color w:val="000000"/>
        </w:rPr>
        <w:t xml:space="preserve"> к настоящему Закону, на плановый период 2026 и 2027 годов согласно приложению </w:t>
      </w:r>
      <w:r>
        <w:rPr>
          <w:rFonts w:eastAsia="Times New Roman" w:cs="Times New Roman" w:ascii="Times New Roman" w:hAnsi="Times New Roman"/>
          <w:color w:val="000000"/>
          <w:shd w:fill="FFFFFF" w:val="clear"/>
        </w:rPr>
        <w:t>4.1</w:t>
      </w:r>
      <w:r>
        <w:rPr>
          <w:rFonts w:eastAsia="Times New Roman" w:cs="Times New Roman" w:ascii="Times New Roman" w:hAnsi="Times New Roman"/>
          <w:color w:val="000000"/>
        </w:rPr>
        <w:t xml:space="preserve"> к настоящему Закону;</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2)</w:t>
        <w:tab/>
        <w:t xml:space="preserve">распределение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25 год согласно приложению </w:t>
      </w:r>
      <w:r>
        <w:rPr>
          <w:rFonts w:eastAsia="Times New Roman" w:cs="Times New Roman" w:ascii="Times New Roman" w:hAnsi="Times New Roman"/>
          <w:color w:val="000000"/>
          <w:shd w:fill="FFFFFF" w:val="clear"/>
        </w:rPr>
        <w:t>5</w:t>
      </w:r>
      <w:r>
        <w:rPr>
          <w:rFonts w:eastAsia="Times New Roman" w:cs="Times New Roman" w:ascii="Times New Roman" w:hAnsi="Times New Roman"/>
          <w:color w:val="000000"/>
        </w:rPr>
        <w:t xml:space="preserve"> к настоящему Закону, на плановый период 2026 и 2027 годов согласно </w:t>
      </w:r>
      <w:r>
        <w:rPr>
          <w:rFonts w:eastAsia="Times New Roman" w:cs="Times New Roman" w:ascii="Times New Roman" w:hAnsi="Times New Roman"/>
          <w:color w:val="000000"/>
          <w:shd w:fill="FFFFFF" w:val="clear"/>
        </w:rPr>
        <w:t>приложению 5.1</w:t>
      </w:r>
      <w:r>
        <w:rPr>
          <w:rFonts w:eastAsia="Times New Roman" w:cs="Times New Roman" w:ascii="Times New Roman" w:hAnsi="Times New Roman"/>
          <w:color w:val="000000"/>
        </w:rPr>
        <w:t xml:space="preserve"> к настоящему Закону;</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 xml:space="preserve">ведомственную структуру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5 год согласно приложению </w:t>
      </w:r>
      <w:r>
        <w:rPr>
          <w:rFonts w:eastAsia="Times New Roman" w:cs="Times New Roman" w:ascii="Times New Roman" w:hAnsi="Times New Roman"/>
          <w:color w:val="000000"/>
          <w:shd w:fill="FFFFFF" w:val="clear"/>
        </w:rPr>
        <w:t>6</w:t>
      </w:r>
      <w:r>
        <w:rPr>
          <w:rFonts w:eastAsia="Times New Roman" w:cs="Times New Roman" w:ascii="Times New Roman" w:hAnsi="Times New Roman"/>
          <w:color w:val="000000"/>
        </w:rPr>
        <w:t xml:space="preserve"> к настоящему Закону, на плановый период 2026 и 2027 годов согласно приложению </w:t>
      </w:r>
      <w:r>
        <w:rPr>
          <w:rFonts w:eastAsia="Times New Roman" w:cs="Times New Roman" w:ascii="Times New Roman" w:hAnsi="Times New Roman"/>
          <w:color w:val="000000"/>
          <w:shd w:fill="FFFFFF" w:val="clear"/>
        </w:rPr>
        <w:t>6.</w:t>
      </w:r>
      <w:r>
        <w:rPr>
          <w:rFonts w:eastAsia="Times New Roman" w:cs="Times New Roman" w:ascii="Times New Roman" w:hAnsi="Times New Roman"/>
          <w:color w:val="000000"/>
        </w:rPr>
        <w:t>1 к настоящему Закону.</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Установить, что 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физическим лицам – производителям товаров, работ, услуг, а также иным некоммерческим организациям, не являющимся государственными (муниципальными) учреждениями, предоставляются из областного бюджета в случаях согласно приложению </w:t>
      </w:r>
      <w:r>
        <w:rPr>
          <w:rFonts w:eastAsia="Times New Roman" w:cs="Times New Roman" w:ascii="Times New Roman" w:hAnsi="Times New Roman"/>
          <w:color w:val="000000"/>
          <w:shd w:fill="FFFFFF" w:val="clear"/>
        </w:rPr>
        <w:t>7</w:t>
      </w:r>
      <w:r>
        <w:rPr>
          <w:rFonts w:eastAsia="Times New Roman" w:cs="Times New Roman" w:ascii="Times New Roman" w:hAnsi="Times New Roman"/>
          <w:color w:val="000000"/>
        </w:rPr>
        <w:t xml:space="preserve">  к настоящему Закону.</w:t>
      </w:r>
    </w:p>
    <w:p>
      <w:pPr>
        <w:pStyle w:val="Normal"/>
        <w:widowControl w:val="false"/>
        <w:shd w:fill="FFFFFF" w:val="clear"/>
        <w:autoSpaceDE w:val="false"/>
        <w:spacing w:before="0" w:after="0"/>
        <w:ind w:left="1758" w:hanging="119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7.</w:t>
        <w:tab/>
        <w:t>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Установить предельную штатную численность депутатов, работающих на профессиональной постоянной основе в Мурманской областной Думе, в количестве 29 штатных единиц.</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Средства областного бюджета на дополнительное финансовое обеспечение осуществления отдельных государственных полномочий Российской Федерации, переданных органам государственной власти Мурманской области, используются в пределах объема бюджетных ассигнований, предусмотренных на эти цели настоящим Законом.</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сходование средств областного бюджета, выделенных на дополнительное финансовое обеспечение осуществления отдельных государственных полномочий Российской Федерации, переданных органам государственной власти Мурманской области, осуществляется в порядке, установленном Правительством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8.</w:t>
        <w:tab/>
        <w:t>Особенности определения бюджетных ассигнований в социальной сфере</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Установить с 1 января 2025 года коэффициент индексации:</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1)</w:t>
        <w:tab/>
        <w:t>размера ежемесячного пособия на ребенка, установленного пунктами 1 и 2 статьи 12 Закона Мурманской области от 23.12.2004 №</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549-01-ЗМО "О государственной социальной помощи в Мурманской области" с учетом положений статьи 2 Закона Мурманской области от 14.12.2022 № 2837-01-ЗМО</w:t>
      </w:r>
      <w:r>
        <w:rPr>
          <w:rFonts w:cs="Times New Roman" w:ascii="Times New Roman" w:hAnsi="Times New Roman"/>
          <w:color w:val="000000"/>
        </w:rPr>
        <w:t xml:space="preserve"> "О внесении изменений в Закон Мурманской области "О государственной социальной помощи в Мурманской области",</w:t>
      </w:r>
      <w:r>
        <w:rPr>
          <w:rFonts w:eastAsia="Times New Roman" w:cs="Times New Roman" w:ascii="Times New Roman" w:hAnsi="Times New Roman"/>
          <w:color w:val="000000"/>
        </w:rPr>
        <w:t xml:space="preserve"> – 1,0;</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2)</w:t>
        <w:tab/>
        <w:t>размера региональной ежемесячной денежной выплаты, установленного пунктом 1 статьи 9 Закона Мурманской области от 23.12.2004 №</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550-01-ЗМО "О мерах социальной поддержки отдельных категорий граждан", – 1,0;</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b/>
          <w:b/>
          <w:color w:val="000000"/>
        </w:rPr>
      </w:pPr>
      <w:r>
        <w:rPr>
          <w:rFonts w:eastAsia="Times New Roman" w:cs="Times New Roman" w:ascii="Times New Roman" w:hAnsi="Times New Roman"/>
          <w:color w:val="000000"/>
        </w:rPr>
        <w:t>3) размера возмещения стоимости услуг по погребению и размера социального пособия на погребение, установленных соответственно пунктом 1 статьи 2 и пунктом 1 статьи 3 Закона Мурманской области от 29.12.2004 № 581-01-ЗМО "О возмещении стоимости услуг и выплате социального пособия на погребение",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1,073;</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 размера ежегодной единовременной денежной выплаты ко Дню Мурманской области (28 мая), установленного подпунктом 1 пункта 1 статьи 2 Закона Мурманской области от 26.10.2007 № 895-01-ЗМО "О ветеранах труда Мурманской области", – 1,0;</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5) размера единовременного пособия при переезде на постоянное место жительства за пределы Мурманской области, установленного подпунктом 3 пункта 1 статьи 2 Закона Мурманской области от 26.10.2007 № 895-01-ЗМО "О ветеранах труда Мурманской области",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6) размера денежного вознаграждения лицам, осуществляющим постинтернатный патронат, и лицам, осуществляющим социальный патронат, установленного пунктом 1 статьи 7 Закона Мурманской области от 29.05.2006 № 759-01-ЗМО "О патронате", – 1,0;</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7) размера ежемесячного вознаграждения приемным родителям, установленного пунктом 1 статьи 2 Закона Мурманской области от 10.01.1999 № 126-01-ЗМО "О размере вознаграждения приемным родителям и льготах, предоставляемых приемной семье",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8) размера регионального материнского (семейного) капитала, установленного постановлением Правительства Мурманской области от 29.12.2011 № 708-ПП                     "Об утверждении размера регионального материнского (семейного) капитала",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9) размера регионального единовременного пособия при усыновлении (удочерении) детей-сирот и детей, оставшихся без попечения родителей, установленного постановлением Правительства Мурманской области от 29.08.2019 № 402-ПП "О региональном единовременном пособии при усыновлении (удочерении) детей-сирот и детей, оставшихся без попечения родителей",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0) размеров ежемесячной жилищно-коммунальной выплаты, установленных пунктом 1 статьи 9.2 Закона Мурманской области от 23.12.2004 № 550-01-ЗМО "О мерах социальной поддержки отдельных категорий граждан",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1) размеров ежемесячной жилищно-коммунальной выплаты, установленных пунктами 6 – 8 статьи 4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12)</w:t>
        <w:tab/>
        <w:t>размера денежной компенсации на приобретение бесплатного комплекта одежды, обуви, мягкого инвентаря, оборудования, установленного постановлением Правительства Мурманской области от 17.07.2017 № 366-ПП "</w:t>
      </w:r>
      <w:r>
        <w:rPr>
          <w:rFonts w:cs="Times New Roman" w:ascii="Times New Roman" w:hAnsi="Times New Roman"/>
          <w:color w:val="000000"/>
        </w:rPr>
        <w:t>О Порядке обеспечения выпускников из числа детей-сирот и детей, оставшихся без попечения родителей, лиц из их числа, лиц, потерявших в период обучения обоих родителей или единственного родителя, лиц, оказавшихся в период обучения в трудной жизненной ситуации</w:t>
      </w:r>
      <w:r>
        <w:rPr>
          <w:rFonts w:eastAsia="Times New Roman" w:cs="Times New Roman" w:ascii="Times New Roman" w:hAnsi="Times New Roman"/>
          <w:color w:val="000000"/>
        </w:rPr>
        <w:t>",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13) размера выплаты на оздоровительные мероприятия ребенка, установленного пунктом 1 статьи 2 Закона Мурманской области от 28.12.2004 № 570-01-ЗМО "О порядке и размере выплаты денежных средств на содержание ребенка, находящегося под опекой (попечительством)",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4) размера ежемесячной денежной выплаты на оплату жилого помещения и коммунальных услуг гражданам, родившимся в период с 23 июня 1923 года по 3 сентября 1945 года, установленного пунктом 1 статьи 3 Закона Мурманской области от 06.12.2019     № 2431-01-ЗМО "О детях Великой Отечественной войны в Мурманской области",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5) размера ежеквартальной денежной выплаты на оплату жилого помещения и коммунальных услуг, установленного подпунктом 2 пункта 2 статьи 2 Закона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6)</w:t>
        <w:tab/>
        <w:t xml:space="preserve">размера ежемесячной жилищно-коммунальной выплаты, установленного пунктом 2 статьи 1.2 Закона Мурманской области от 17.03.1997 № 50-01-ЗМО "О мерах социальной поддержки донорам крови и (или) ее компонентов в Мурманской области", – 1,0; </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17) размера вознаграждения опекунам совершеннолетних недееспособных граждан, установленного пунктом 1 статьи 3 Закона Мурманской области от 04.12.2020 </w:t>
        <w:br/>
        <w:t xml:space="preserve">№ 2571-01-ЗМО "О вознаграждении опекунам совершеннолетних недееспособных   граждан", – 1,0; </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18) размера регионального единовременного пособия при рождении (усыновлении) одновременно двух детей, установленного пунктом 3 постановления Правительства Мурманской области от 12.01.2011 № 1-ПП "О региональных единовременных        пособиях", – 1,0;</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размера </w:t>
      </w:r>
      <w:r>
        <w:rPr>
          <w:rFonts w:cs="Times New Roman" w:ascii="Times New Roman" w:hAnsi="Times New Roman"/>
          <w:color w:val="000000"/>
        </w:rPr>
        <w:t>регионального единовременного пособия при поступлении ребенка в первый класс</w:t>
      </w:r>
      <w:r>
        <w:rPr>
          <w:rFonts w:eastAsia="Times New Roman" w:cs="Times New Roman" w:ascii="Times New Roman" w:hAnsi="Times New Roman"/>
          <w:color w:val="000000"/>
        </w:rPr>
        <w:t>, установленного пунктом 5 постановления Правительства Мурманской области от 12.01.2011 № 1-ПП "О региональных единовременных пособиях",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20) размера денежных выплат, установленного пунктом 1.5 Положения о предоставлении социальной поддержки по обеспечению полноценным питанием в виде денежных выплат беременным женщинам, кормящим матерям, детям в возрасте до трех лет,  утвержденного постановлением Правительства Мурманской области от 17.12.2021 </w:t>
        <w:br/>
        <w:t>№ 951-ПП "О социальной поддержке по обеспечению полноценным питанием в виде денежных выплат беременным женщинам, кормящим матерям, детям в возрасте до трех лет",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21) размера ежегодной денежной выплаты многодетным семьям ко Дню знаний на территории Мурманской области, установленного пунктом 4 Порядка предоставления ежегодной денежной выплаты многодетным семьям ко Дню знаний на территории Мурманской области, утвержденного постановлением Правительства Мурманской области </w:t>
        <w:br/>
        <w:t xml:space="preserve">от 31.07.2024 № 520-ПП "О Порядке предоставления ежегодной денежной выплаты многодетным семьям ко Дню знаний", – 1,0. </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Установить на плановый период 2026 и 2027 годов коэффициенты индексации к 2025 и 2026 годам соответственно:</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1) размера ежемесячного пособия на ребенка, установленного пунктами 1 и 2 статьи 12 Закона Мурманской области от 23.12.2004 № 549-01-ЗМО "О государственной социальной помощи в Мурманской области" с учетом положений статьи 2 Закона Мурманской области от 14.12.2022 № 2837-01-ЗМО</w:t>
      </w:r>
      <w:r>
        <w:rPr>
          <w:rFonts w:cs="Times New Roman" w:ascii="Times New Roman" w:hAnsi="Times New Roman"/>
          <w:color w:val="000000"/>
        </w:rPr>
        <w:t xml:space="preserve"> "О внесении изменений в Закон Мурманской области "О государственной социальной помощи в Мурманской области",</w:t>
      </w:r>
      <w:r>
        <w:rPr>
          <w:rFonts w:eastAsia="Times New Roman" w:cs="Times New Roman" w:ascii="Times New Roman" w:hAnsi="Times New Roman"/>
          <w:color w:val="000000"/>
        </w:rPr>
        <w:t xml:space="preserve"> – 1,0;</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размера региональной ежемесячной денежной выплаты, установленного пунктом 1 статьи 9 Закона Мурманской области от 23.12.2004 № 550-01-ЗМО "О мерах социальной поддержки отдельных категорий граждан", – 1,0;</w:t>
      </w:r>
    </w:p>
    <w:p>
      <w:pPr>
        <w:pStyle w:val="Normal"/>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3) размера возмещения стоимости услуг по погребению и размера социального пособия на погребение, установленных соответственно пунктом 1 статьи 2 и пунктом 1 статьи 3 Закона Мурманской области от 29.12.2004 № 581-01-ЗМО "О возмещении стоимости услуг и выплате социального пособия на погребение", на 2026 год – 1,045, на 2027 год – 1,040;</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 размера ежегодной единовременной денежной выплаты ко Дню Мурманской области (28 мая), установленного подпунктом 1 пункта 1 статьи 2 Закона Мурманской области от 26.10.2007 № 895-01-ЗМО "О ветеранах труда Мурманской области", – 1,0;</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5) размера единовременного пособия при переезде на постоянное место жительства за пределы Мурманской области, установленного подпунктом 3 пункта 1 статьи 2 Закона Мурманской области от 26.10.2007 № 895-01-ЗМО "О ветеранах труда Мурманской области", – 1,0;</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6) размера денежного вознаграждения лицам, осуществляющим постинтернатный патронат, и лицам, осуществляющим социальный патронат, установленного пунктом 1 статьи 7 Закона Мурманской области от 29.05.2006 № 759-01-ЗМО "О патронате", – 1,0;</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7) размера ежемесячного вознаграждения приемным родителям, установленного пунктом 1 статьи 2 Закона Мурманской области от 10.01.1999 № 126-01-ЗМО "О размере вознаграждения приемным родителям и льготах, предоставляемых приемной семье",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8) размера регионального материнского (семейного) капитала, установленного постановлением Правительства Мурманской области от 29.12.2011 № 708-ПП                     "Об утверждении размера регионального материнского (семейного) капитала",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9) размера регионального единовременного пособия при усыновлении (удочерении) детей-сирот и детей, оставшихся без попечения родителей, установленного постановлением Правительства Мурманской области от 29.08.2019 № 402-ПП "О региональном единовременном пособии при усыновлении (удочерении) детей-сирот и детей, оставшихся без попечения родителей",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0)</w:t>
        <w:tab/>
        <w:t>размеров ежемесячной жилищно-коммунальной выплаты, установленных пунктом 1 статьи 9.2 Закона Мурманской области от 23.12.2004 № 550-01-ЗМО "О мерах социальной поддержки отдельных категорий граждан",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1)</w:t>
        <w:tab/>
        <w:t>размеров ежемесячной жилищно-коммунальной выплаты, установленных пунктами 6 – 8 статьи 4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12)</w:t>
        <w:tab/>
        <w:t>размера денежной компенсации на приобретение бесплатного комплекта одежды, обуви, мягкого инвентаря, оборудования, установленного постановлением Правительства Мурманской области от 17.07.2017 № 366-ПП "</w:t>
      </w:r>
      <w:r>
        <w:rPr>
          <w:rFonts w:cs="Times New Roman" w:ascii="Times New Roman" w:hAnsi="Times New Roman"/>
          <w:color w:val="000000"/>
        </w:rPr>
        <w:t>О Порядке обеспечения выпускников из числа детей-сирот и детей, оставшихся без попечения родителей, лиц из их числа, лиц, потерявших в период обучения обоих родителей или единственного родителя, лиц, оказавшихся в период обучения в трудной жизненной ситуации</w:t>
      </w:r>
      <w:r>
        <w:rPr>
          <w:rFonts w:eastAsia="Times New Roman" w:cs="Times New Roman" w:ascii="Times New Roman" w:hAnsi="Times New Roman"/>
          <w:color w:val="000000"/>
        </w:rPr>
        <w:t>",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3) размера выплаты на оздоровительные мероприятия ребенка, установленного пунктом 1 статьи 2 Закона Мурманской области от 28.12.2004 № 570-01-ЗМО "О порядке и размере выплаты денежных средств на содержание ребенка, находящегося под опекой (попечительством)", – 1,0;</w:t>
      </w:r>
    </w:p>
    <w:p>
      <w:pPr>
        <w:pStyle w:val="Normal"/>
        <w:widowControl w:val="false"/>
        <w:shd w:fill="FFFFFF" w:val="clear"/>
        <w:tabs>
          <w:tab w:val="clear" w:pos="708"/>
          <w:tab w:val="left" w:pos="993"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14)</w:t>
        <w:tab/>
        <w:t>размера ежемесячной денежной выплаты на оплату жилого помещения и коммунальных услуг гражданам, родившимся в период с 23 июня 1923 года по 3 сентября 1945 года, установленного пунктом 1 статьи 3 Закона Мурманской области от 06.12.2019 № 2431-01-ЗМО "О детях Великой Отечественной войны в Мурманской области",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5) размера ежеквартальной денежной выплаты на оплату жилого помещения и коммунальных услуг, установленного подпунктом 2 пункта 2 статьи 2 Закона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 1,0;</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6) размера ежемесячной жилищно-коммунальной выплаты, установленного пунктом 2 статьи 1.2 Закона Мурманской области от 17.03.1997 № 50-01-ЗМО "О мерах социальной поддержки донорам крови и (или) ее компонентов в Мурманской области",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17) размера вознаграждения опекунам совершеннолетних недееспособных граждан, установленного пунктом 1 статьи 3 Закона Мурманской области от 04.12.2020                        № 2571-01-ЗМО </w:t>
      </w:r>
      <w:r>
        <w:rPr>
          <w:rFonts w:cs="Times New Roman" w:ascii="Times New Roman" w:hAnsi="Times New Roman"/>
          <w:color w:val="000000"/>
        </w:rPr>
        <w:t>"О вознаграждении опекунам совершеннолетних недееспособных    граждан"</w:t>
      </w:r>
      <w:r>
        <w:rPr>
          <w:rFonts w:eastAsia="Times New Roman" w:cs="Times New Roman" w:ascii="Times New Roman" w:hAnsi="Times New Roman"/>
          <w:color w:val="000000"/>
        </w:rPr>
        <w:t xml:space="preserve">, – 1,0; </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8) размера регионального единовременного пособия при рождении (усыновлении) одновременно двух детей, установленного пунктом 3 постановления Правительства Мурманской области от 12.01.2011 № 1-ПП "О региональных единовременных        пособиях", – 1,0;</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размера </w:t>
      </w:r>
      <w:r>
        <w:rPr>
          <w:rFonts w:cs="Times New Roman" w:ascii="Times New Roman" w:hAnsi="Times New Roman"/>
          <w:color w:val="000000"/>
        </w:rPr>
        <w:t>регионального единовременного пособия при поступлении ребенка в первый класс</w:t>
      </w:r>
      <w:r>
        <w:rPr>
          <w:rFonts w:eastAsia="Times New Roman" w:cs="Times New Roman" w:ascii="Times New Roman" w:hAnsi="Times New Roman"/>
          <w:color w:val="000000"/>
        </w:rPr>
        <w:t>, установленного пунктом 5 постановления Правительства Мурманской области от 12.01.2011 № 1-ПП "О региональных единовременных пособиях",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0) размера денежных выплат, установленного пунктом 1.5 Положения о предоставлении социальной поддержки по обеспечению полноценным питанием в виде денежных выплат беременным женщинам, кормящим матерям, детям в возрасте до трех лет, утвержденного постановлением Правительства Мурманской области от 17.12.2021                          № 951-ПП "О социальной поддержке по обеспечению полноценным питанием в виде денежных выплат беременным женщинам, кормящим матерям, детям в возрасте до трех лет", – 1,0;</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21) размера ежегодной денежной выплаты многодетным семьям ко Дню знаний на территории Мурманской области, установленного пунктом 4 Порядка предоставления ежегодной денежной выплаты многодетным семьям ко Дню знаний на территории Мурманской области, утвержденного постановлением Правительства Мурманской области </w:t>
        <w:br/>
        <w:t xml:space="preserve">от 31.07.2024 № 520-ПП "О Порядке предоставления ежегодной денежной выплаты многодетным семьям ко Дню знаний", – 1,0. </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3.</w:t>
        <w:tab/>
        <w:t>Размеры выплат, подлежащих индексации в соответствии с частями 1 и 2 настоящей статьи, определяются с учетом индексации предыдущих лет.</w:t>
      </w:r>
    </w:p>
    <w:p>
      <w:pPr>
        <w:pStyle w:val="Normal"/>
        <w:widowControl w:val="false"/>
        <w:numPr>
          <w:ilvl w:val="0"/>
          <w:numId w:val="0"/>
        </w:numPr>
        <w:shd w:fill="FFFFFF" w:val="clear"/>
        <w:autoSpaceDE w:val="false"/>
        <w:spacing w:before="0" w:after="0"/>
        <w:ind w:left="1985" w:hanging="1276"/>
        <w:contextualSpacing/>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985" w:hanging="1276"/>
        <w:contextualSpacing/>
        <w:jc w:val="both"/>
        <w:outlineLvl w:val="1"/>
        <w:rPr>
          <w:rFonts w:ascii="Times New Roman" w:hAnsi="Times New Roman" w:eastAsia="Times New Roman" w:cs="Times New Roman"/>
          <w:strike/>
          <w:color w:val="000000"/>
        </w:rPr>
      </w:pPr>
      <w:r>
        <w:rPr>
          <w:rFonts w:eastAsia="Times New Roman" w:cs="Times New Roman" w:ascii="Times New Roman" w:hAnsi="Times New Roman"/>
          <w:color w:val="000000"/>
        </w:rPr>
        <w:t>Статья 9.</w:t>
        <w:tab/>
        <w:t xml:space="preserve">Межбюджетные трансферты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1. </w:t>
      </w:r>
      <w:r>
        <w:rPr>
          <w:rFonts w:cs="Times New Roman" w:ascii="Times New Roman" w:hAnsi="Times New Roman"/>
          <w:color w:val="000000"/>
        </w:rPr>
        <w:t>Утвердить общий объем межбюджетных трансфертов, предоставляемых федеральному бюджету, на 2025 год в сумме 13 534,4</w:t>
      </w:r>
      <w:r>
        <w:rPr>
          <w:rFonts w:eastAsia="Times New Roman" w:cs="Times New Roman" w:ascii="Times New Roman" w:hAnsi="Times New Roman"/>
          <w:color w:val="000000"/>
        </w:rPr>
        <w:t xml:space="preserve"> тыс. рублей</w:t>
      </w:r>
      <w:r>
        <w:rPr>
          <w:rFonts w:cs="Times New Roman" w:ascii="Times New Roman" w:hAnsi="Times New Roman"/>
          <w:color w:val="000000"/>
        </w:rPr>
        <w:t xml:space="preserve">, на 2026 год в сумме 6 034,4 </w:t>
      </w:r>
      <w:r>
        <w:rPr>
          <w:rFonts w:eastAsia="Times New Roman" w:cs="Times New Roman" w:ascii="Times New Roman" w:hAnsi="Times New Roman"/>
          <w:color w:val="000000"/>
        </w:rPr>
        <w:t>тыс. рублей, на 2027 год в сумме 6 034,4 тыс. рублей.</w:t>
      </w:r>
    </w:p>
    <w:p>
      <w:pPr>
        <w:pStyle w:val="Normal"/>
        <w:shd w:fill="FFFFFF" w:val="clear"/>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2. Утвердить общий объем межбюджетных трансфертов, предоставляемых бюджету Фонда пенсионного и социального страхования Российской Федерации, на 2025 год в сумме 3 197 282,1 </w:t>
      </w:r>
      <w:r>
        <w:rPr>
          <w:rFonts w:eastAsia="Times New Roman" w:cs="Times New Roman" w:ascii="Times New Roman" w:hAnsi="Times New Roman"/>
          <w:color w:val="000000"/>
        </w:rPr>
        <w:t>тыс. рублей</w:t>
      </w:r>
      <w:r>
        <w:rPr>
          <w:rFonts w:cs="Times New Roman" w:ascii="Times New Roman" w:hAnsi="Times New Roman"/>
          <w:color w:val="000000"/>
        </w:rPr>
        <w:t xml:space="preserve">, на 2026 год в сумме 4 239 617,6 </w:t>
      </w:r>
      <w:r>
        <w:rPr>
          <w:rFonts w:eastAsia="Times New Roman" w:cs="Times New Roman" w:ascii="Times New Roman" w:hAnsi="Times New Roman"/>
          <w:color w:val="000000"/>
        </w:rPr>
        <w:t>тыс. рублей, на 2027 год в сумме 4 239 617,6 тыс. рублей.</w:t>
      </w:r>
    </w:p>
    <w:p>
      <w:pPr>
        <w:pStyle w:val="Normal"/>
        <w:shd w:fill="FFFFFF" w:val="clear"/>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3. Утвердить общий объем межбюджетных трансфертов, предоставляемых бюджету Территориального фонда обязательного медицинского страхования Мурманской области, на 2025 год в сумме 647 205,9 тыс. рублей, на 2026 год в сумме 729 581,3 тыс. рублей, на 2027 год в сумме 729 581,3 тыс. рубл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4. Утвердить общий объем межбюджетных трансфертов бюджетам муниципальных образований Мурманской области на 2025 год в сумме 42 895 101,3 тыс. рублей, на 2026 год в сумме 40 156 412,4 тыс. рублей, на 2027 год в сумме 33 979 704,6 тыс. рублей, в том числе:</w:t>
      </w:r>
    </w:p>
    <w:p>
      <w:pPr>
        <w:pStyle w:val="Normal"/>
        <w:shd w:fill="FFFFFF" w:val="clear"/>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 дотаций бюджетам муниципальных образований на 2025 год в сумме </w:t>
        <w:br/>
        <w:t xml:space="preserve">5 316 604,6 тыс. рублей, на 2026 год в сумме 5 414 832,6 тыс. рублей, на 2027 год в сумме </w:t>
        <w:br/>
        <w:t xml:space="preserve">5 414 832,6 тыс. рублей; </w:t>
      </w:r>
    </w:p>
    <w:p>
      <w:pPr>
        <w:pStyle w:val="Normal"/>
        <w:shd w:fill="FFFFFF" w:val="clear"/>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2) субсидий бюджетам муниципальных образований на 2025 год в сумме </w:t>
        <w:br/>
        <w:t>13 081 885,8 тыс. рублей, на 2026 год в сумме 10 693 072,9 тыс. рублей, на 2027 год в сумме</w:t>
        <w:br/>
        <w:t xml:space="preserve">4 644 247,6 тыс. рублей;  </w:t>
      </w:r>
    </w:p>
    <w:p>
      <w:pPr>
        <w:pStyle w:val="Normal"/>
        <w:shd w:fill="FFFFFF" w:val="clear"/>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3) субвенций бюджетам муниципальных образований на 2025 год в сумме </w:t>
        <w:br/>
        <w:t>22 011 207,5 тыс. рублей, на 2026 год в сумме 22 142 423,4 тыс. рублей, на 2027 год в сумме 22 168 540,9 тыс. рублей;</w:t>
      </w:r>
    </w:p>
    <w:p>
      <w:pPr>
        <w:pStyle w:val="Normal"/>
        <w:shd w:fill="FFFFFF" w:val="clear"/>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4) иных межбюджетных трансфертов бюджетам муниципальных образований </w:t>
        <w:br/>
        <w:t xml:space="preserve">на 2025 год в сумме 2 485 403,4 тыс. рублей, на 2026 год в сумме 1 906 083,5 тыс. рублей, </w:t>
        <w:br/>
        <w:t>на 2027 год в сумме 1 752 083,5 тыс. рублей.</w:t>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5.</w:t>
        <w:tab/>
        <w:t xml:space="preserve">Установить перечень сокращенных наименований муниципальных образований Мурманской области, применяемых в настоящем Законе, согласно приложению </w:t>
      </w:r>
      <w:r>
        <w:rPr>
          <w:rFonts w:eastAsia="Times New Roman" w:cs="Times New Roman" w:ascii="Times New Roman" w:hAnsi="Times New Roman"/>
          <w:color w:val="000000"/>
          <w:shd w:fill="FFFFFF" w:val="clear"/>
        </w:rPr>
        <w:t>8</w:t>
      </w:r>
      <w:r>
        <w:rPr>
          <w:rFonts w:eastAsia="Times New Roman" w:cs="Times New Roman" w:ascii="Times New Roman" w:hAnsi="Times New Roman"/>
          <w:color w:val="000000"/>
        </w:rPr>
        <w:t xml:space="preserve"> к настоящему Закону.</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6.</w:t>
        <w:tab/>
        <w:t xml:space="preserve">Утвердить распределение межбюджетных трансфертов бюджетам муниципальных образований на 2025 год согласно приложению </w:t>
      </w:r>
      <w:r>
        <w:rPr>
          <w:rFonts w:eastAsia="Times New Roman" w:cs="Times New Roman" w:ascii="Times New Roman" w:hAnsi="Times New Roman"/>
          <w:color w:val="000000"/>
          <w:shd w:fill="FFFFFF" w:val="clear"/>
        </w:rPr>
        <w:t>9</w:t>
      </w:r>
      <w:r>
        <w:rPr>
          <w:rFonts w:eastAsia="Times New Roman" w:cs="Times New Roman" w:ascii="Times New Roman" w:hAnsi="Times New Roman"/>
          <w:color w:val="000000"/>
        </w:rPr>
        <w:t xml:space="preserve"> к настоящему Закону и на плановый период 2026 и 2027 годов согласно приложению 9</w:t>
      </w:r>
      <w:r>
        <w:rPr>
          <w:rFonts w:eastAsia="Times New Roman" w:cs="Times New Roman" w:ascii="Times New Roman" w:hAnsi="Times New Roman"/>
          <w:color w:val="000000"/>
          <w:shd w:fill="FFFFFF" w:val="clear"/>
        </w:rPr>
        <w:t>.1</w:t>
      </w:r>
      <w:r>
        <w:rPr>
          <w:rFonts w:eastAsia="Times New Roman" w:cs="Times New Roman" w:ascii="Times New Roman" w:hAnsi="Times New Roman"/>
          <w:color w:val="000000"/>
        </w:rPr>
        <w:t xml:space="preserve"> к настоящему Закону.</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7.</w:t>
        <w:tab/>
        <w:t xml:space="preserve">Распределение межбюджетных трансфертов бюджетам муниципальных образований, за исключением межбюджетных трансфертов, распределение которых утверждено приложениями </w:t>
      </w:r>
      <w:r>
        <w:rPr>
          <w:rFonts w:eastAsia="Times New Roman" w:cs="Times New Roman" w:ascii="Times New Roman" w:hAnsi="Times New Roman"/>
          <w:color w:val="000000"/>
          <w:shd w:fill="FFFFFF" w:val="clear"/>
        </w:rPr>
        <w:t>9</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shd w:fill="FFFFFF" w:val="clear"/>
        </w:rPr>
        <w:t>9.1</w:t>
      </w:r>
      <w:r>
        <w:rPr>
          <w:rFonts w:eastAsia="Times New Roman" w:cs="Times New Roman" w:ascii="Times New Roman" w:hAnsi="Times New Roman"/>
          <w:color w:val="000000"/>
        </w:rPr>
        <w:t xml:space="preserve"> к настоящему Закону, утверждается Правительством Мурманской области в соответствующем финансовом году.</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8. Установить, что в 2025 году и в плановом периоде 2026 и 2027 годов субсидии областному бюджету из местных бюджетов не предоставляются.</w:t>
      </w:r>
    </w:p>
    <w:p>
      <w:pPr>
        <w:pStyle w:val="Normal"/>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9.  Установить критерий выравнивания расчетной бюджетной обеспеченности муниципальных районов (муниципальных округов, городских округов) на 2025 год – 0,968652, на 2026 год – 0,945738, на 2027 год – 0,803574.</w:t>
      </w:r>
    </w:p>
    <w:p>
      <w:pPr>
        <w:pStyle w:val="Normal"/>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Установить коэффициент индексации бюджетной обеспеченности, установленной в качестве критерия выравнивания бюджетной обеспеченности муниципальных районов (муниципальных округов, городских округов), на 2025 год – 1,207667, на  2026 год – 1,182394, на 2027 год – 1,000000.</w:t>
      </w:r>
    </w:p>
    <w:p>
      <w:pPr>
        <w:pStyle w:val="Normal"/>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10.  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5 год – 1,2348, на 2026 год – 1,2842, на 2027 год – 1,3355.</w:t>
      </w:r>
    </w:p>
    <w:p>
      <w:pPr>
        <w:pStyle w:val="Normal"/>
        <w:widowControl w:val="false"/>
        <w:shd w:fill="FFFFFF" w:val="clear"/>
        <w:tabs>
          <w:tab w:val="clear" w:pos="708"/>
          <w:tab w:val="left" w:pos="1134" w:leader="none"/>
          <w:tab w:val="left" w:pos="1276" w:leader="none"/>
        </w:tabs>
        <w:autoSpaceDE w:val="false"/>
        <w:spacing w:before="0" w:after="0"/>
        <w:ind w:firstLine="709"/>
        <w:contextualSpacing/>
        <w:jc w:val="both"/>
        <w:rPr/>
      </w:pPr>
      <w:r>
        <w:rPr>
          <w:rFonts w:eastAsia="Times New Roman" w:cs="Times New Roman" w:ascii="Times New Roman" w:hAnsi="Times New Roman"/>
          <w:color w:val="000000"/>
        </w:rPr>
        <w:t>11.</w:t>
        <w:tab/>
        <w:t>Установить, что предоставление в 2025 году межбюджетных трансфертов из областного бюджета местному бюджету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ить, что полномочия получателя средств обла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осуществляются территориальными органами Федерального казначейства на основании решений главных распорядителей средств областного бюджета в порядке, установленном Федеральным казначейством.</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я абзацев первого и второго настоящей части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Мурманской области.</w:t>
      </w:r>
    </w:p>
    <w:p>
      <w:pPr>
        <w:pStyle w:val="Normal"/>
        <w:widowControl w:val="false"/>
        <w:shd w:fill="FFFFFF" w:val="clear"/>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rPr>
        <w:t>12.</w:t>
        <w:tab/>
        <w:t>Правительство Мурманской области ежеквартально направляет в Мурманскую областную Думу отчет о перечислении межбюджетных трансфертов местным бюджетам.</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0.</w:t>
        <w:tab/>
        <w:t>Особенности распределения (перераспределения) и предоставления межбюджетных трансфертов</w:t>
      </w:r>
      <w:r>
        <w:rPr>
          <w:rFonts w:cs="Times New Roman" w:ascii="Times New Roman" w:hAnsi="Times New Roman"/>
          <w:color w:val="000000"/>
        </w:rPr>
        <w:t xml:space="preserve"> </w:t>
      </w:r>
      <w:r>
        <w:rPr>
          <w:rFonts w:eastAsia="Times New Roman" w:cs="Times New Roman" w:ascii="Times New Roman" w:hAnsi="Times New Roman"/>
          <w:color w:val="000000"/>
        </w:rPr>
        <w:t>бюджетам муниципальных образований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1. Распределение дотации на поддержку мер по обеспечению сбалансированности местных бюджетов осуществляется в случае недостаточности средств местного бюджета для финансового обеспечения расходных обязательств муниципального образования. Предоставление данной дотации осуществляется при условии заключения соглашения, предусматривающего обязательства муниципального образования в соответствии с Правилами предоставления дотаций бюджетам муниципальных образований Мурманской области на поддержку мер по обеспечению сбалансированности местных бюджетов, утвержденными Правительством Мурманской области. </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Установить, что в 2025 году и в плановом периоде 2026 и 2027 годов иные дотации предоставляются в случаях:</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предоставления из федерального бюджета областному бюджету иных дотаций для предоставления местным бюджета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предоставления местным бюджетам средств из резервного фонда Правительства Мурманской област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в форме субсидий, субвенций и иных межбюджетных трансфертов, имеющих целевое назначение, подлежат возврату в областной бюджет в части федеральных средств в течение первых 5 рабочих дней 2025 года, в части областных средств в течение первых 15 рабочих дней 2025 года.</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Министерством финансов Мурманской области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rPr>
        <w:t>4. Утвердить Методику распределения субвенций между бюджетами муниципальных образований Мурманской области из областного бюджета на осуществление полномочий по первичному воинскому учету органами местного самоуправления поселений, муниципальных и городских округов на 2025 год и на плановый период 2026 и 2027 годов согласно приложению 10 к настоящему Закону.</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5. Оплата услуг почтовой связи и банковских услуг, оказываемых банками, по выплате денежных средств гражданам в рамках обеспечения предоставления мер социальной поддержки по оплате жилого помещения и коммунальных услуг в соответствии с </w:t>
      </w:r>
      <w:hyperlink r:id="rId2">
        <w:r>
          <w:rPr>
            <w:rStyle w:val="InternetLink"/>
            <w:rFonts w:eastAsia="Times New Roman" w:cs="Times New Roman" w:ascii="Times New Roman" w:hAnsi="Times New Roman"/>
            <w:color w:val="000000"/>
          </w:rPr>
          <w:t>Законом</w:t>
        </w:r>
      </w:hyperlink>
      <w:r>
        <w:rPr>
          <w:rFonts w:eastAsia="Times New Roman" w:cs="Times New Roman" w:ascii="Times New Roman" w:hAnsi="Times New Roman"/>
          <w:color w:val="000000"/>
        </w:rPr>
        <w:t xml:space="preserve"> Мурманской области от 28.12.2004 № 568-01-ЗМО "О дополнительных гарантиях по социальной поддержке детей-сирот и детей, оставшихся без попечения родителей" в связи с осуществлением переданных органам местного самоуправления государственных полномочий Мурманской области осуществляется за счет соответствующих субвенций, предоставляемых местным бюджета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6. Утвердить </w:t>
      </w:r>
      <w:hyperlink w:anchor="P202891">
        <w:r>
          <w:rPr>
            <w:rStyle w:val="InternetLink"/>
            <w:rFonts w:eastAsia="Times New Roman" w:cs="Times New Roman" w:ascii="Times New Roman" w:hAnsi="Times New Roman"/>
            <w:color w:val="000000"/>
          </w:rPr>
          <w:t>нормативы</w:t>
        </w:r>
      </w:hyperlink>
      <w:r>
        <w:rPr>
          <w:rFonts w:eastAsia="Times New Roman" w:cs="Times New Roman" w:ascii="Times New Roman" w:hAnsi="Times New Roman"/>
          <w:color w:val="000000"/>
        </w:rPr>
        <w:t xml:space="preserve"> затрат на одного работника (специалиста), применяемые для определения объема субвенций на осуществление органами местного самоуправления переданных отдельных государственных полномочий, на 2025 год и на плановый период 2026 и 2027 годов согласно приложению </w:t>
      </w:r>
      <w:r>
        <w:rPr>
          <w:rFonts w:eastAsia="Times New Roman" w:cs="Times New Roman" w:ascii="Times New Roman" w:hAnsi="Times New Roman"/>
          <w:color w:val="000000"/>
          <w:shd w:fill="FFFFFF" w:val="clear"/>
        </w:rPr>
        <w:t>11</w:t>
      </w:r>
      <w:r>
        <w:rPr>
          <w:rFonts w:eastAsia="Times New Roman" w:cs="Times New Roman" w:ascii="Times New Roman" w:hAnsi="Times New Roman"/>
          <w:color w:val="000000"/>
        </w:rPr>
        <w:t xml:space="preserve"> к настоящему Закону.</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1.</w:t>
        <w:tab/>
        <w:t>Особенности исполнения областного бюджета</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Установить в соответствии с пунктом 3 статьи 217 Бюджетного кодекса Российской Федерации следующи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распределение средств резервного фонда Правительства Мурманской области, предусмотренных по подразделу "Резервные фонды" раздела "Общегосударственные вопросы" классификации расходов бюджетов;</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2)</w:t>
        <w:tab/>
        <w:t>распределение средств, предусмотренных по подразделу "Другие общегосударственные вопросы" раздела "Общегосударственные вопросы" классификации расходов бюджетов, зарезервированных на реализацию Закона Мурманской области от 13.10.2005 № 660-01-ЗМО "О государственной гражданской службе Мурманской области", за исключением предоставления единовременной субсидии на приобретение жилой площади, и Закона Мурманской области от 07.07.2005 № 652-01-ЗМО "О государственных должностях Мурманской области".</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 xml:space="preserve">2. Установить в соответствии с пунктом 8 статьи 217 Бюджетного кодекса Российской Федерации и со статьей 36 Закона Мурманской области от 11.12.2007 № 919-01-ЗМО </w:t>
        <w:br/>
        <w:t>"О бюджетном процессе в Мурманской области" на 2025 год иные дополнительны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1)</w:t>
        <w:tab/>
        <w:t>перераспределение по решению Правительства Мурманской области бюджетных ассигнований между государственными программами Мурманской области и (или) их структурными элементами в пределах общей суммы, предусмотренной на реализацию государственных программ Мурманской области;</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перераспределение по решению Правительства Мурманской области бюджетных ассигнований между текущим финансовым годом и плановым периодом в пределах предусмотренного законом об областном бюджете общего объема бюджетных ассигнований главному распорядителю бюджетных средств на выполнение государственных функций на соответствующий финансовый год;</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 xml:space="preserve">перераспределение бюджетных ассигнований на компенсацию расходов на оплату стоимости проезда и провоза багажа к месту использования отпуска (отдыха) и обратно лицам, работающим в организациях, расположенных в районах Крайнего Севера, финансируемых из областного бюджета полностью или частично, и неработающим членам их семей, на уплату страховых взносов на компенсацию стоимости проезда и провоза багажа и компенсацию расходов работникам организаций, расположенных в районах Крайнего Севера, финансируемых из областного бюджета полностью или частично, при переезде к новому месту жительства в пределах территории Российской Федерации в связи с расторжением (прекращением) трудового договора и членам их семей, а также компенсацию расходов, связанных с переездом, лицам, указанным в пунктах 1 и 1.1 статьи 12 </w:t>
      </w:r>
      <w:r>
        <w:rPr>
          <w:rFonts w:cs="Times New Roman" w:ascii="Times New Roman" w:hAnsi="Times New Roman"/>
          <w:color w:val="000000"/>
        </w:rPr>
        <w:t xml:space="preserve">Закона Мурманской области от 29.12.2004 № 579-01-ЗМО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 </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увеличение бюджетных ассигнований текущего финансового года на предоставление бюджетных кредитов из областного бюджета местным бюджетам сверх установленного объема бюджетных ассигнований в пределах поступлений от возврата бюджетных кредитов, предоставленных местным бюджетам, ранее сроков, определенных в кредитных договорах, на основании решений Правительства Мурманской области;</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5) увеличение бюджетных ассигнований на финансовое обеспечение реализации региональных проектов, направленных на достижение целей национальных проектов (программ), за счет уменьшения иных средств, предусмотренных главным распорядителям средств областного бюджета на текущий финансовый год и на плановый период;</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6)</w:t>
        <w:tab/>
      </w:r>
      <w:r>
        <w:rPr>
          <w:rFonts w:cs="Times New Roman" w:ascii="Times New Roman" w:hAnsi="Times New Roman"/>
          <w:color w:val="000000"/>
        </w:rPr>
        <w:t>перераспределение бюджетных ассигнований в связи с увеличением или сокращением потребности на финансовое обеспечение расходов областного бюджета, в целях софинансирования которых предоставляются межбюджетные трансферты из федерального бюджета, в пределах общего объема расходов областного бюджета на текущий финансовый год и плановый период</w:t>
      </w:r>
      <w:r>
        <w:rPr>
          <w:rFonts w:eastAsia="Times New Roman" w:cs="Times New Roman" w:ascii="Times New Roman" w:hAnsi="Times New Roman"/>
          <w:color w:val="000000"/>
        </w:rPr>
        <w:t>;</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7)</w:t>
        <w:tab/>
        <w:t>перераспределение бюджетных ассигнований в целях финансового обеспечения расходов, связанных с оплатой услуг по доставке и пересылке денежных средств для предоставления мер социальной поддержки отдельным категориям граждан, между разделами, подразделами, целевыми статьями и видами расходов классификации расходов бюджетов в пределах общего объема расходов областного бюджета на текущий финансовый год;</w:t>
      </w:r>
    </w:p>
    <w:p>
      <w:pPr>
        <w:pStyle w:val="ConsPlusNormal1"/>
        <w:ind w:firstLine="709"/>
        <w:jc w:val="both"/>
        <w:rPr/>
      </w:pPr>
      <w:r>
        <w:rPr>
          <w:rFonts w:cs="Times New Roman" w:ascii="Times New Roman" w:hAnsi="Times New Roman"/>
          <w:sz w:val="24"/>
          <w:szCs w:val="24"/>
        </w:rPr>
        <w:t>8) перераспределение бюджетных ассигнований в целях финансового обеспечения командировочных расходов между направлениями расходов целевой статьи, видами расходов в рамках непрограммной деятельности или соответствующей государственной программы, структурного элемента государственной программы</w:t>
      </w:r>
      <w:r>
        <w:rPr>
          <w:rFonts w:cs="Times New Roman" w:ascii="Times New Roman" w:hAnsi="Times New Roman"/>
        </w:rPr>
        <w:t xml:space="preserve"> </w:t>
      </w:r>
      <w:r>
        <w:rPr>
          <w:rFonts w:cs="Times New Roman" w:ascii="Times New Roman" w:hAnsi="Times New Roman"/>
          <w:sz w:val="24"/>
          <w:szCs w:val="24"/>
        </w:rPr>
        <w:t>в пределах объема расходов, предусмотренных главному распорядителю средств областного бюджета на обеспечение деятельности государственных органов Мурманской области;</w:t>
      </w:r>
    </w:p>
    <w:p>
      <w:pPr>
        <w:pStyle w:val="ConsPlusNormal1"/>
        <w:ind w:firstLine="709"/>
        <w:jc w:val="both"/>
        <w:rPr>
          <w:rFonts w:ascii="Times New Roman" w:hAnsi="Times New Roman" w:cs="Times New Roman"/>
          <w:sz w:val="24"/>
          <w:szCs w:val="24"/>
        </w:rPr>
      </w:pPr>
      <w:bookmarkStart w:id="0" w:name="Par186"/>
      <w:bookmarkEnd w:id="0"/>
      <w:r>
        <w:rPr>
          <w:rFonts w:cs="Times New Roman" w:ascii="Times New Roman" w:hAnsi="Times New Roman"/>
          <w:sz w:val="24"/>
          <w:szCs w:val="24"/>
        </w:rPr>
        <w:t>9) перераспределение бюджетных ассигнований, предусмотренных на оплату труда, уплату страховых взносов на выплаты по оплате труда между целевыми статьями, видами расходов в рамках непрограммной деятельности или соответствующей государственной программы, структурного элемента государственной программы в пределах объема расходов, предусмотренных главному распорядителю средств областного бюджета в случае изменения предельной штатной численности государственного органа Мурманской области на основании решений Губернатора Мурманской области, Правительства Мурманской области, Мурманской областной Думы;</w:t>
      </w:r>
    </w:p>
    <w:p>
      <w:pPr>
        <w:pStyle w:val="Normal"/>
        <w:ind w:firstLine="540"/>
        <w:jc w:val="both"/>
        <w:rPr/>
      </w:pPr>
      <w:r>
        <w:rPr>
          <w:rFonts w:cs="Times New Roman" w:ascii="Times New Roman" w:hAnsi="Times New Roman"/>
          <w:color w:val="000000"/>
        </w:rPr>
        <w:t xml:space="preserve">10) </w:t>
      </w:r>
      <w:r>
        <w:rPr>
          <w:rFonts w:eastAsia="Times New Roman" w:cs="Times New Roman" w:ascii="Times New Roman" w:hAnsi="Times New Roman"/>
          <w:color w:val="000000"/>
        </w:rPr>
        <w:t>увеличение в текущем финансовом году бюджетных ассигнований на финансовое обеспечение мероприятий, софинансирование которых осуществляется за счет безвозмездных поступлений от организаций в рамках заключенных ими договоров (соглашений) с  Правительством Мурманской области о предоставлении и использовании финансовой поддержки, в объеме неполного использования в отчетном финансовом году бюджетных ассигнований, предусмотренных на указанные цели за счет средств организаций.</w:t>
      </w:r>
    </w:p>
    <w:p>
      <w:pPr>
        <w:pStyle w:val="Normal"/>
        <w:widowControl w:val="false"/>
        <w:shd w:fill="FFFFFF" w:val="clear"/>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cs="Times New Roman" w:ascii="Times New Roman" w:hAnsi="Times New Roman"/>
          <w:color w:val="000000"/>
        </w:rPr>
        <w:t>Установить, что в 2025 году без внесения изменений в настоящий Закон не допускается уменьшение общего объема бюджетных ассигнований,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  на компенсацию расходов на оплату стоимости проезда и провоза багажа к месту использования отпуска (отдыха) и обратно лицам, работающим в организациях, расположенных в районах Крайнего Севера, финансируемых из областного бюджета полностью или частично, и неработающим членам их семей, для направления их на иные цели, за исключением бюджетных ассигнований, источником финансового обеспечения которых являются целевые средства федерального бюджета, и бюджетных ассигнований для исполнения требований по исполнительным документам (исполнительному листу, судебному приказу),</w:t>
      </w:r>
      <w:r>
        <w:rPr>
          <w:rFonts w:cs="Times New Roman" w:ascii="Times New Roman" w:hAnsi="Times New Roman"/>
          <w:b/>
          <w:i/>
          <w:color w:val="000000"/>
        </w:rPr>
        <w:t xml:space="preserve"> </w:t>
      </w:r>
      <w:r>
        <w:rPr>
          <w:rFonts w:cs="Times New Roman" w:ascii="Times New Roman" w:hAnsi="Times New Roman"/>
          <w:color w:val="000000"/>
        </w:rPr>
        <w:t xml:space="preserve">а также за исключением случаев, когда уменьшение обусловлено направлением бюджетных ассигнований на компенсацию расходов работникам организаций, расположенных в районах Крайнего Севера, финансируемых из областного бюджета полностью или частично, при переезде к новому месту жительства в пределах территории Российской Федерации в связи с расторжением (прекращением) трудового договора и членам их семей, а также компенсацию расходов, связанных с переездом, лицам, </w:t>
      </w:r>
      <w:r>
        <w:rPr>
          <w:rFonts w:eastAsia="Times New Roman" w:cs="Times New Roman" w:ascii="Times New Roman" w:hAnsi="Times New Roman"/>
          <w:color w:val="000000"/>
        </w:rPr>
        <w:t xml:space="preserve">указанным в пунктах 1 и 1.1 статьи 12 </w:t>
      </w:r>
      <w:r>
        <w:rPr>
          <w:rFonts w:cs="Times New Roman" w:ascii="Times New Roman" w:hAnsi="Times New Roman"/>
          <w:color w:val="000000"/>
        </w:rPr>
        <w:t>Закона Мурманской области от 29.12.2004 № 579-01-ЗМО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 и членам их семей, и на уплату страховых взносов на компенсацию стоимости проезда и провоза багажа в случаях, не предусмотренных подпунктом 7 пункта 1 статьи 422 Налогового кодекса Российской Федераци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4. В целях обеспечения эффективного использования бюджетных средств установить, что главные распорядители средств обла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областного бюджета на 2025 год, при условии недопущения образования кредиторской задолженности по бюджетным обязательствам 2025 года.</w:t>
      </w:r>
    </w:p>
    <w:p>
      <w:pPr>
        <w:pStyle w:val="Style27"/>
        <w:spacing w:lineRule="atLeast" w:line="288" w:before="0" w:after="0"/>
        <w:ind w:firstLine="708"/>
        <w:jc w:val="both"/>
        <w:rPr/>
      </w:pPr>
      <w:r>
        <w:rPr/>
        <w:t>5. Средства областного бюджета, полученные за счет средств публично-правовой компании «Фонд развития территорий» и предусмотренные в областном бюджете на переселение граждан из аварийного жилищного фонда, могут направлять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жилых домах, указанных в пункте 2 части 2 статьи 49 Градостроительного кодекса Российской Федерации, либо на строительство указанных домов (включая подготовку проектной документации в целях строительства таких домов) на основании соответствующего гражданско-правового договора, государственного контракта, заключенного в соответствии с региональной адресной программой по переселению граждан из аварийного жилищного фонда.</w:t>
      </w:r>
    </w:p>
    <w:p>
      <w:pPr>
        <w:pStyle w:val="Normal"/>
        <w:widowControl w:val="false"/>
        <w:shd w:fill="FFFFFF" w:val="clear"/>
        <w:autoSpaceDE w:val="false"/>
        <w:spacing w:before="0" w:after="0"/>
        <w:ind w:left="1843" w:hanging="113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2.</w:t>
        <w:tab/>
        <w:t>Объем расходов на обслуживание государственного долга Мурманской области</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Установить объем расходов на обслуживание государственного долга Мурманской области на 2025 год в сумме 2 500 000,0 тыс. рублей, на 2026 год в сумме 1 500 000,0 тыс. рублей, на 2027 год в сумме 1 500 000,0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3.</w:t>
        <w:tab/>
        <w:t>Предоставление бюджетных кредитов</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1. Установить, что бюджетные кредиты местным бюджетам предоставляются из областного бюджета в пределах общего объема бюджетных ассигнований, предусмотренных по источникам финансирования дефицита областного бюджета на эти цели.</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2. Правительство Мурманской области предоставляет бюджетные кредиты местным бюджетам из областного бюджета на частичное финансирование дефицитов местных бюджетов,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 на срок до пяти лет.</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3. Установить объем бюджетных ассигнований на предоставление бюджетных кредитов местным бюджетам:</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в 2025 году в сумме 300 000,0 тыс. рублей, в том числе на срок, выходящий за пределы финансового года, в сумме 250 000,0 тыс. рублей;</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2) в 2026 и 2027 годах в сумме 300 000,0 тыс. рублей, в том числе на срок, выходящий за пределы финансового года, в сумме 300 000,0 тыс. рублей, ежегодно.</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4. Установить плату за пользование кредитами, предоставляемым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местным бюджетам на частичное финансирование дефицитов местных бюджетов,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покрытие временных кассовых разрывов, возникающих при исполнении местных бюджетов, в размере 0,1 процента годовых;</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местным бюджетам на осуществление мероприятий, связанных с ликвидацией последствий стихийных бедствий, в размере 0,0 процента годовых.</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5. Предоставление, использование и возврат муниципальными образованиями Мурманской области бюджетных кредитов осуществляется в порядке, установленном Правительством Мурманской област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6. Муниципальные образования Мурманской области, являющиеся получателями дотаций из областного бюджета, вправе не предоставлять обеспечение исполнения своего обязательства по возврату бюджетного кредита, уплате процентов и иных платежей, предусмотренных соответствующим договором.</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4.</w:t>
        <w:tab/>
        <w:t>Источники финансирования дефицита областного бюджета</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Утвердить источники финансирования дефицита областного бюджета на 2025 год согласно </w:t>
      </w:r>
      <w:hyperlink w:anchor="P4563">
        <w:r>
          <w:rPr>
            <w:rStyle w:val="InternetLink"/>
            <w:rFonts w:eastAsia="Times New Roman" w:cs="Times New Roman" w:ascii="Times New Roman" w:hAnsi="Times New Roman"/>
            <w:color w:val="000000"/>
          </w:rPr>
          <w:t xml:space="preserve">приложению </w:t>
        </w:r>
      </w:hyperlink>
      <w:r>
        <w:rPr>
          <w:rFonts w:eastAsia="Times New Roman" w:cs="Times New Roman" w:ascii="Times New Roman" w:hAnsi="Times New Roman"/>
          <w:color w:val="000000"/>
          <w:shd w:fill="FFFFFF" w:val="clear"/>
        </w:rPr>
        <w:t>12</w:t>
      </w:r>
      <w:r>
        <w:rPr>
          <w:rFonts w:eastAsia="Times New Roman" w:cs="Times New Roman" w:ascii="Times New Roman" w:hAnsi="Times New Roman"/>
          <w:color w:val="000000"/>
        </w:rPr>
        <w:t xml:space="preserve"> к настоящему Закону и на плановый период 2026 и 2027 годов согласно </w:t>
      </w:r>
      <w:hyperlink w:anchor="P4669">
        <w:r>
          <w:rPr>
            <w:rStyle w:val="InternetLink"/>
            <w:rFonts w:eastAsia="Times New Roman" w:cs="Times New Roman" w:ascii="Times New Roman" w:hAnsi="Times New Roman"/>
            <w:color w:val="000000"/>
            <w:shd w:fill="FFFFFF" w:val="clear"/>
          </w:rPr>
          <w:t>приложению 12.1</w:t>
        </w:r>
      </w:hyperlink>
      <w:r>
        <w:rPr>
          <w:rFonts w:eastAsia="Times New Roman" w:cs="Times New Roman" w:ascii="Times New Roman" w:hAnsi="Times New Roman"/>
          <w:color w:val="000000"/>
        </w:rPr>
        <w:t xml:space="preserve"> к настоящему Закону.</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5.</w:t>
        <w:tab/>
        <w:t>Государственные внутренние заимствования Мурманской области и предоставление государственных гарантий Мурманской области в валюте Российской Федерации</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1.</w:t>
        <w:tab/>
        <w:t>Утвердить Программу государственных внутренних заимствований Мурманской области на 2025 год согласно приложению 13 к настоящему Закону и на плановый период 2026 и 2027 годов согласно приложению 13.1 к настоящему Закону.</w:t>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2.</w:t>
        <w:tab/>
        <w:t>Установить верхний предел государственного внутреннего долга Мурманской области по государственным гарантиям Мурманской области в валюте Российской Федерации на 1 января 2026 года в сумме 1 600 000,0 тыс. рублей, на 1 января 2027 года в сумме 0,0 тыс. рублей, на 1 января 2028 года в сумме 0,0 тыс. рублей.</w:t>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3.</w:t>
        <w:tab/>
        <w:t>Утвердить Программу государственных гарантий Мурманской области в валюте Российской Федерации на 2025 год и на плановый период 2026 и 2027 годов согласно приложению 14 к настоящему Закону.</w:t>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4.</w:t>
        <w:tab/>
        <w:t>Предоставление государственных гарантий Мурманской области в валюте Российской Федерации осуществляется в порядке согласно приложению 14.1 к настоящему Закону.</w:t>
      </w:r>
    </w:p>
    <w:p>
      <w:pPr>
        <w:pStyle w:val="Normal"/>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Установить объем бюджетных ассигнований на исполнение государственных гарантий Мурманской области по возможным гарантийным случаям:</w:t>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1)</w:t>
        <w:tab/>
        <w:t>на 2025 год в сумме 0,0 тыс. рублей;</w:t>
      </w:r>
    </w:p>
    <w:p>
      <w:pPr>
        <w:pStyle w:val="Normal"/>
        <w:shd w:fill="FFFFFF" w:val="clear"/>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color w:val="000000"/>
        </w:rPr>
        <w:t>2)</w:t>
        <w:tab/>
        <w:t>на 2026 год в сумме 1 600 000,0 тыс. рублей;</w:t>
      </w:r>
    </w:p>
    <w:p>
      <w:pPr>
        <w:pStyle w:val="Normal"/>
        <w:shd w:fill="FFFFFF" w:val="clear"/>
        <w:tabs>
          <w:tab w:val="clear" w:pos="708"/>
          <w:tab w:val="left" w:pos="993" w:leader="none"/>
        </w:tabs>
        <w:autoSpaceDE w:val="false"/>
        <w:spacing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3)</w:t>
        <w:tab/>
        <w:t>на 2027 год в сумме 0,0 тыс. рублей.</w:t>
      </w:r>
    </w:p>
    <w:p>
      <w:pPr>
        <w:pStyle w:val="Normal"/>
        <w:widowControl w:val="false"/>
        <w:shd w:fill="FFFFFF" w:val="clear"/>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6.</w:t>
        <w:tab/>
        <w:t>Дорожный фонд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ить объем бюджетных ассигнований Дорожного фонда Мурманской области на 2025 год в размере 9 289 535,0 тыс. рублей, на 2026 год в размере 6 175 160,7 тыс. рублей, на 2027 год в размере 5 198 091,2 тыс. рублей.</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7.</w:t>
        <w:tab/>
        <w:t>Резервный фонд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Установить, что Резервный фонд Мурманской области на 2025 год и на плановый период 2026 и 2027 годов не формируетс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8.</w:t>
        <w:tab/>
        <w:t>Резервный фонд Правительства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Установить объем резервного фонда Правительства Мурманской области на </w:t>
      </w:r>
      <w:r>
        <w:rPr>
          <w:rFonts w:cs="Times New Roman" w:ascii="Times New Roman" w:hAnsi="Times New Roman"/>
          <w:color w:val="000000"/>
        </w:rPr>
        <w:t>2025 год в размере 5</w:t>
      </w:r>
      <w:r>
        <w:rPr>
          <w:rFonts w:eastAsia="Times New Roman" w:cs="Times New Roman" w:ascii="Times New Roman" w:hAnsi="Times New Roman"/>
          <w:color w:val="000000"/>
        </w:rPr>
        <w:t xml:space="preserve"> 510 000,0 </w:t>
      </w:r>
      <w:r>
        <w:rPr>
          <w:rFonts w:cs="Times New Roman" w:ascii="Times New Roman" w:hAnsi="Times New Roman"/>
          <w:color w:val="000000"/>
        </w:rPr>
        <w:t>тыс. рублей</w:t>
      </w:r>
      <w:r>
        <w:rPr>
          <w:rFonts w:eastAsia="Times New Roman" w:cs="Times New Roman" w:ascii="Times New Roman" w:hAnsi="Times New Roman"/>
          <w:color w:val="000000"/>
        </w:rPr>
        <w:t xml:space="preserve">, на 2026 год в размере </w:t>
      </w:r>
      <w:r>
        <w:rPr>
          <w:rFonts w:cs="Times New Roman" w:ascii="Times New Roman" w:hAnsi="Times New Roman"/>
          <w:color w:val="000000"/>
        </w:rPr>
        <w:t>100</w:t>
      </w:r>
      <w:r>
        <w:rPr>
          <w:rFonts w:eastAsia="Times New Roman" w:cs="Times New Roman" w:ascii="Times New Roman" w:hAnsi="Times New Roman"/>
          <w:color w:val="000000"/>
        </w:rPr>
        <w:t xml:space="preserve"> 000,0 тыс. рублей, на 2027 год в размере </w:t>
      </w:r>
      <w:r>
        <w:rPr>
          <w:rFonts w:cs="Times New Roman" w:ascii="Times New Roman" w:hAnsi="Times New Roman"/>
          <w:color w:val="000000"/>
        </w:rPr>
        <w:t xml:space="preserve">100 </w:t>
      </w:r>
      <w:r>
        <w:rPr>
          <w:rFonts w:eastAsia="Times New Roman" w:cs="Times New Roman" w:ascii="Times New Roman" w:hAnsi="Times New Roman"/>
          <w:color w:val="000000"/>
        </w:rPr>
        <w:t>000,0 тыс. рублей.</w:t>
      </w:r>
    </w:p>
    <w:p>
      <w:pPr>
        <w:pStyle w:val="Normal"/>
        <w:shd w:fill="FFFFFF" w:val="clear"/>
        <w:spacing w:before="0" w:after="0"/>
        <w:ind w:left="1985" w:hanging="1276"/>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19.</w:t>
        <w:tab/>
        <w:t>Особенности использования средств, предоставляемых отдельным юридическим лицам и индивидуальным предпринимателям, в 2025 году</w:t>
      </w:r>
    </w:p>
    <w:p>
      <w:pPr>
        <w:pStyle w:val="HTML1"/>
        <w:shd w:fill="FFFFFF" w:val="clear"/>
        <w:spacing w:before="0" w:after="0"/>
        <w:ind w:firstLine="5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Казначейскому сопровождению подлежат:</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 соответствии с подпунктом 2 пункта 1 статьи 242.26 Бюджетного кодекса Российской Федераци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субсидия на финансовое обеспечение затрат, связанных с осуществлением уставной деятельности специализированной некоммерческой организации "Фонд капитального ремонта общего имущества в многоквартирных домах в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 грант "Агростартап";</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4) субсидия в виде имущественного взноса в целях финансового обеспечения деятельности автономной некоммерческой организации "Центр компетенций в сфере сельскохозяйственной кооперации и поддержки фермеров Мурманской област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5) грант "Агротуриз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6) авансовые платежи по контрактам (договорам), соглашениям, источником финансового обеспечения которых являются средства, указанные в пунктах 2 – 5 настоящей ч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7) авансовые платежи свыше 30 и не более 50 процентов от суммы государственного контракта, контракта (договора) на поставку товара, выполнение работы, оказание услуги, заключаемых получателями бюджетных средств, автономными и бюджетными учреждениями, а также авансовые платежи свыше 30 процентов по контрактам (договорам), заключаемым в целях исполнения указанных государственных контрактов, контрактов (договор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8) субсидия в виде имущественного взноса некоммерческой микрокредитной компании "Фонд развития малого и среднего предпринимательства Мурманской области" в целях финансовой поддержки в форме займов хозяйствующим субъектам, осуществляющим деятельность в сфере промышленности на территории Мурманской области, обеспечения деятельности регионального фонда развития промышленност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9) средства, полученные при возврате займов (возвраты займов, проценты по ним, а также иные доходы в форме штрафов и пени), источником финансового обеспечения которых являются субсидии, предоставляемые некоммерческой микрокредитной компании "Фонд развития малого и среднего предпринимательства Мурманской области" в целях финансовой поддержки в форме займов хозяйствующим субъектам, осуществляющим деятельность в сфере промышленно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0) субсидии унитарным предприятиям на осуществление капитальных вложений в объекты капитального строительства или на приобретение объектов недвижимого имущества в государственную собственность Мурманской области, а также расчеты по контрактам (договорам) на сумму более 3 000,0 тыс. рублей, заключаемым за счет средств, источником финансового обеспечения которых являются указанные субсиди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11) расчеты по государственным контрактам, заключаемым с единственным поставщиком (подрядчиком, исполнителем) на основании решения Правительства Мурманской области, принятого в соответствии с постановлением Правительства Российской Федерации от 10.03.2022 № 33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на сумму более 3 000,0 тыс. рублей, а также расчеты по контрактам (договорам), заключаемым в целях исполнения указанных государственных контрактов на сумму более 3 000,0 тыс. рублей;</w:t>
      </w:r>
    </w:p>
    <w:p>
      <w:pPr>
        <w:pStyle w:val="Normal"/>
        <w:autoSpaceDE w:val="false"/>
        <w:spacing w:before="280" w:after="0"/>
        <w:ind w:firstLine="5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2) расчеты по государственным контрактам, контрактам (договорам) на выполнение работ по реконструкции, капитальному ремонту и ремонту автомобильных дорог регионального или межмуниципального значения и искусственных сооружений на них, заключаемым получателями бюджетных средств, автономными и бюджетными учреждениями на сумму 50 000,0 тыс. рублей и более, а также расчеты по контрактам (договорам), заключаемым в целях исполнения указанных государственных контрактов, контрактов (договоров) на сумму 3 000,0 тыс. рублей и более.</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2. Условие о казначейском сопровождении средств, указанных в части 1 настоящей статьи, и положения, установленные пунктами 2 и 3 статьи 242.23 Бюджетного кодекса Российской Федерации, включаются в условия соответствующих государственных контрактов, договоров (соглашений), контрактов (договоров), а также государственных контрактов, договоров (соглашений), контрактов (договоров), заключаемых в рамках их исполнения.</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3. Казначейское сопровождение средств осуществляет Управление Федерального казначейства по Мурманской области при исполнении отдельных функций Министерства финансов Мурманской области в соответствии с подпунктом 6.1 пункта 1 статьи 220.2 Бюджетного кодекса Российской Федерации в порядке, установленном Правительством Российской Федераци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4.</w:t>
      </w:r>
      <w:bookmarkStart w:id="1" w:name="Par0"/>
      <w:bookmarkEnd w:id="1"/>
      <w:r>
        <w:rPr>
          <w:rFonts w:eastAsia="Times New Roman" w:cs="Times New Roman" w:ascii="Times New Roman" w:hAnsi="Times New Roman"/>
          <w:color w:val="000000"/>
        </w:rPr>
        <w:t> Установить, что в 2025 году при казначейском сопровождении средств, предоставляемых на основании контрактов (договоров) в целях приобретения товаров в рамках исполнения государствен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Мурман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Мурманской области документов, подтверждающих поставку товаров.</w:t>
      </w:r>
    </w:p>
    <w:p>
      <w:pPr>
        <w:pStyle w:val="Normal"/>
        <w:widowControl w:val="false"/>
        <w:shd w:fill="FFFFFF" w:val="clear"/>
        <w:autoSpaceDE w:val="false"/>
        <w:spacing w:before="0" w:after="0"/>
        <w:ind w:firstLine="709"/>
        <w:contextualSpacing/>
        <w:jc w:val="both"/>
        <w:rPr/>
      </w:pPr>
      <w:bookmarkStart w:id="2" w:name="Par256"/>
      <w:bookmarkEnd w:id="2"/>
      <w:r>
        <w:rPr>
          <w:rFonts w:eastAsia="Times New Roman" w:cs="Times New Roman" w:ascii="Times New Roman" w:hAnsi="Times New Roman"/>
          <w:color w:val="000000"/>
        </w:rPr>
        <w:t>5.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государственных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Мурман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Мурман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6. Положения о порядке оплаты за поставленные товары, выполненные работы, оказанные услуги, установленные </w:t>
      </w:r>
      <w:r>
        <w:fldChar w:fldCharType="begin"/>
      </w:r>
      <w:r>
        <w:rPr>
          <w:rStyle w:val="InternetLink"/>
          <w:rFonts w:eastAsia="Times New Roman" w:cs="Times New Roman" w:ascii="Times New Roman" w:hAnsi="Times New Roman"/>
          <w:color w:val="000000"/>
        </w:rPr>
        <w:instrText xml:space="preserve"> HYPERLINK "../../C:%5CUsers%5Ckirillova%5CDownloads%5C%D0%97%D0%B0%D0%BA%D0%BE%D0%BD%20%D0%9C%D1%83%D1%80%D0%BC%D0%B0%D0%BD%D1%81%D0%BA%D0%BE%D0%B9%20%D0%BE%D0%B1%D0%BB%D0%B0%D1%81%D1%82%D0%B8%20%D0%BE%D1%82%2018.12.2023%20N%202949-01-%D0%97%D0%9C%D0%9E%20(%D1%80%D0%B5%D0%B4.%20%D0%BE.rtf" \l "Par25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частями 4</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и </w:t>
      </w:r>
      <w:r>
        <w:fldChar w:fldCharType="begin"/>
      </w:r>
      <w:r>
        <w:rPr>
          <w:rStyle w:val="InternetLink"/>
          <w:rFonts w:eastAsia="Times New Roman" w:cs="Times New Roman" w:ascii="Times New Roman" w:hAnsi="Times New Roman"/>
          <w:color w:val="000000"/>
        </w:rPr>
        <w:instrText xml:space="preserve"> HYPERLINK "../../C:%5CUsers%5Ckirillova%5CDownloads%5C%D0%97%D0%B0%D0%BA%D0%BE%D0%BD%20%D0%9C%D1%83%D1%80%D0%BC%D0%B0%D0%BD%D1%81%D0%BA%D0%BE%D0%B9%20%D0%BE%D0%B1%D0%BB%D0%B0%D1%81%D1%82%D0%B8%20%D0%BE%D1%82%2018.12.2023%20N%202949-01-%D0%97%D0%9C%D0%9E%20(%D1%80%D0%B5%D0%B4.%20%D0%BE.rtf" \l "Par25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5</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настоящей статьи, подлежат включению в условия государственных контрактов, контрактов (договоров).</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7. Установить, что в 2025 году при казначейском сопровождении средств, предоставляемых на основании контрактов (договоров), заключенных в рамках исполнения государственных контрактов, контрактов (договоров), заключенных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определенных в соответствии с законами Мурманской области об областном бюджете, действовавшими до дня вступления в силу Закона Мурманской области "Об областном бюджете на 2025 год и на плановый период 2026 и 2027 годов", применяются положения </w:t>
      </w:r>
      <w:r>
        <w:fldChar w:fldCharType="begin"/>
      </w:r>
      <w:r>
        <w:rPr>
          <w:rStyle w:val="InternetLink"/>
          <w:rFonts w:eastAsia="Times New Roman" w:cs="Times New Roman" w:ascii="Times New Roman" w:hAnsi="Times New Roman"/>
          <w:color w:val="000000"/>
        </w:rPr>
        <w:instrText xml:space="preserve"> HYPERLINK "../../C:%5CUsers%5Ckirillova%5CDownloads%5C%D0%97%D0%B0%D0%BA%D0%BE%D0%BD%20%D0%9C%D1%83%D1%80%D0%BC%D0%B0%D0%BD%D1%81%D0%BA%D0%BE%D0%B9%20%D0%BE%D0%B1%D0%BB%D0%B0%D1%81%D1%82%D0%B8%20%D0%BE%D1%82%2018.12.2023%20N%202949-01-%D0%97%D0%9C%D0%9E%20(%D1%80%D0%B5%D0%B4.%20%D0%BE.rtf" \l "Par25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частей 4</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и </w:t>
      </w:r>
      <w:r>
        <w:fldChar w:fldCharType="begin"/>
      </w:r>
      <w:r>
        <w:rPr>
          <w:rStyle w:val="InternetLink"/>
          <w:rFonts w:eastAsia="Times New Roman" w:cs="Times New Roman" w:ascii="Times New Roman" w:hAnsi="Times New Roman"/>
          <w:color w:val="000000"/>
        </w:rPr>
        <w:instrText xml:space="preserve"> HYPERLINK "../../C:%5CUsers%5Ckirillova%5CDownloads%5C%D0%97%D0%B0%D0%BA%D0%BE%D0%BD%20%D0%9C%D1%83%D1%80%D0%BC%D0%B0%D0%BD%D1%81%D0%BA%D0%BE%D0%B9%20%D0%BE%D0%B1%D0%BB%D0%B0%D1%81%D1%82%D0%B8%20%D0%BE%D1%82%2018.12.2023%20N%202949-01-%D0%97%D0%9C%D0%9E%20(%D1%80%D0%B5%D0%B4.%20%D0%BE.rtf" \l "Par25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5</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настоящей стать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hd w:fill="FFFFFF" w:val="clear"/>
        <w:autoSpaceDE w:val="false"/>
        <w:spacing w:before="0" w:after="0"/>
        <w:ind w:left="1843" w:hanging="1134"/>
        <w:contextualSpacing/>
        <w:jc w:val="both"/>
        <w:outlineLvl w:val="1"/>
        <w:rPr/>
      </w:pPr>
      <w:r>
        <w:rPr>
          <w:rFonts w:eastAsia="Times New Roman" w:cs="Times New Roman" w:ascii="Times New Roman" w:hAnsi="Times New Roman"/>
          <w:color w:val="000000"/>
        </w:rPr>
        <w:t>Статья 20.</w:t>
        <w:tab/>
        <w:t>Особенности применения законов Мурманской област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ить:</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1) в пункте 2 приложения к Закону Мурманской области от 29.05.2006 № 759-01-ЗМО              "О патронате" коэффициент индексации "G" на 2025 год в размере 1,0, на 2026 год – 1,0, на 2027 год – 1,0;</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2) в пункте 4 приложения 2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на 2025 год в размере 1,018, на 2026 год – 1,0, на 2027 год – 1,0;</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3) в пункте 5 приложения 2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на 2025 год в размере 1,0, на 2026 год – 1,0, на 2027 год – 1,0;</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4) в пункте 2 приложения 4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на 2025 год в размере 1,0, на 2026 год – 1,0, на 2027 год – 1,0;</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5) в пункте 2 приложения 6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на 2025 год в размере 1,0, на 2026 год – 1,0, на 2027 год – 1,0;</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 в пункте 4 приложения 6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Ip" на 2025 год в размере 1,041, на 2026 год – 1,041, на 2027 год – 1,041;</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 xml:space="preserve">7) в </w:t>
      </w:r>
      <w:r>
        <w:rPr>
          <w:rFonts w:cs="Times New Roman" w:ascii="Times New Roman" w:hAnsi="Times New Roman"/>
          <w:color w:val="000000"/>
        </w:rPr>
        <w:t xml:space="preserve">пунктах 2.2.1, 2.2.2, 2.3.1 и 2.3.3 </w:t>
      </w:r>
      <w:r>
        <w:rPr>
          <w:rFonts w:eastAsia="Times New Roman" w:cs="Times New Roman" w:ascii="Times New Roman" w:hAnsi="Times New Roman"/>
          <w:color w:val="000000"/>
        </w:rPr>
        <w:t>приложения 1 к Закону Мурманской области от 19.12.2005 № 706-01-ЗМО "О региональных нормативах финансового обеспечения образовательной деятельности муниципальных общеобразовательных организаций" коэффициент индексации "G" на 2025 год в размере 1,0, на 2026 год – 1,0,                               на 2027 год – 1,0; коэффициент индексации "U" на 2025 год в размере 1,0, на 2026 год – 1,0, на 2027 год – 1,0;</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8) в пунктах 3.1 и 3.2 приложения 1 к Закону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 коэффициент индексации "G" на 2025 год в размере 1,0, на 2026 год – 1,0, на 2027 год – 1,0; коэффициент индексации "U" на 2025 год в размере 1,0, на 2026 год – 1,0, на 2027 год – 1,0;</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9) в пункте 2 приложения к Закону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коэффициент индексации "G" на 2025 год в размере 1,0, на 2026 год – 1,0, на 2027 год – 1,0;</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10) в пункте 2 приложения к Закону Мурманской области от 16.07.2019                       № 2402-01-ЗМО "Об ответственном обращении с животными в Мурманской области" коэффициент индексации "G1" на 2025 год в размере 1,0, на 2026 год – 1,0, на 2027 год – 1,0; коэффициент индексации "G2" на 2025 год в размере 1,0, на 2026 год – 1,0, на 2027 год – 1,0;</w:t>
      </w:r>
    </w:p>
    <w:p>
      <w:pPr>
        <w:pStyle w:val="Normal"/>
        <w:shd w:fill="FFFFFF" w:val="clear"/>
        <w:autoSpaceDE w:val="false"/>
        <w:spacing w:before="0" w:after="0"/>
        <w:ind w:firstLine="709"/>
        <w:contextualSpacing/>
        <w:jc w:val="both"/>
        <w:rPr/>
      </w:pPr>
      <w:r>
        <w:rPr>
          <w:rFonts w:eastAsia="Times New Roman" w:cs="Times New Roman" w:ascii="Times New Roman" w:hAnsi="Times New Roman"/>
          <w:color w:val="000000"/>
        </w:rPr>
        <w:t>11) в пункте 1 приложения 1 к Закону Мурманской области от 10.12.2007                     № 916-01-ЗМО "О межбюджетных отношениях в Мурманской области" коэффициент индексации "G" на 2025 год в размере 1,04, на 2026 год – 1,04, на 2027 год – 1,0;</w:t>
      </w:r>
    </w:p>
    <w:p>
      <w:pPr>
        <w:pStyle w:val="Normal"/>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2) в пункте 2 приложения к Закону Мурманской области от 29.12.2004                        № 581-01-ЗМО "О возмещении стоимости услуг и выплате социального пособия на погребение" коэффициент индексации "G" на 2025 год в размере 1,073, на 2026 год – 1,045, на 2027 год – 1,040;</w:t>
      </w:r>
    </w:p>
    <w:p>
      <w:pPr>
        <w:pStyle w:val="Normal"/>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3)</w:t>
        <w:tab/>
        <w:t>в пункте 2 приложения к Закону Мурманской области от 04.12.2020                      № 2571-01-ЗМО "О вознаграждении опекунам совершеннолетних недееспособных граждан" коэффициент индексации "G" на 2025 год в размере 1,0, на 2026 год – 1,0, на 2027 год – 1,0.</w:t>
      </w:r>
    </w:p>
    <w:p>
      <w:pPr>
        <w:pStyle w:val="Normal"/>
        <w:shd w:fill="FFFFFF" w:val="clear"/>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Губернатор</w:t>
      </w:r>
    </w:p>
    <w:p>
      <w:pPr>
        <w:pStyle w:val="Normal"/>
        <w:shd w:fill="FFFFFF" w:val="clear"/>
        <w:autoSpaceDE w:val="false"/>
        <w:spacing w:before="0" w:after="0"/>
        <w:contextualSpacing/>
        <w:jc w:val="both"/>
        <w:rPr/>
      </w:pPr>
      <w:r>
        <w:rPr>
          <w:rFonts w:cs="Times New Roman" w:ascii="Times New Roman" w:hAnsi="Times New Roman"/>
          <w:color w:val="000000"/>
        </w:rPr>
        <w:t>Мурманской области</w:t>
      </w:r>
      <w:r>
        <w:rPr>
          <w:rFonts w:eastAsia="Times New Roman" w:cs="Times New Roman" w:ascii="Times New Roman" w:hAnsi="Times New Roman"/>
          <w:color w:val="000000"/>
        </w:rPr>
        <w:t xml:space="preserve">                                                                                                      </w:t>
      </w:r>
      <w:r>
        <w:rPr>
          <w:rFonts w:cs="Times New Roman" w:ascii="Times New Roman" w:hAnsi="Times New Roman"/>
          <w:color w:val="000000"/>
        </w:rPr>
        <w:t>А.В. ЧИБИС</w:t>
      </w:r>
    </w:p>
    <w:p>
      <w:pPr>
        <w:pStyle w:val="Normal"/>
        <w:shd w:fill="FFFFFF" w:val="clea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type w:val="nextPage"/>
      <w:pgSz w:w="11906" w:h="16838"/>
      <w:pgMar w:left="1418" w:right="851" w:gutter="0" w:header="680" w:top="1134"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Calibri" w:cs="sans serif;Times New Roman"/>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sans serif;Times New Roman" w:hAnsi="sans serif;Times New Roman" w:cs="sans serif;Times New Roman"/>
      <w:color w:val="000000"/>
    </w:rPr>
  </w:style>
  <w:style w:type="character" w:styleId="Style18">
    <w:name w:val="Тема примечания Знак"/>
    <w:qFormat/>
    <w:rPr>
      <w:rFonts w:ascii="sans serif;Times New Roman" w:hAnsi="sans serif;Times New Roman" w:cs="sans serif;Times New Roman"/>
      <w:b/>
      <w:bCs/>
      <w:color w:val="000000"/>
    </w:rPr>
  </w:style>
  <w:style w:type="character" w:styleId="Style19">
    <w:name w:val="Основной текст_"/>
    <w:qFormat/>
    <w:rPr>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0">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eastAsia="Times New Roman" w:cs="Tahoma"/>
      <w:color w:val="000000"/>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1">
    <w:name w:val="Основной текст1"/>
    <w:basedOn w:val="Normal"/>
    <w:qFormat/>
    <w:pPr>
      <w:shd w:fill="FFFFFF" w:val="clear"/>
      <w:spacing w:lineRule="atLeast" w:line="0" w:before="420" w:after="240"/>
      <w:jc w:val="center"/>
    </w:pPr>
    <w:rPr>
      <w:rFonts w:ascii="Calibri" w:hAnsi="Calibri" w:cs="Calibri"/>
      <w:color w:val="000000"/>
      <w:sz w:val="20"/>
      <w:szCs w:val="20"/>
      <w:lang w:val="en-US"/>
    </w:rPr>
  </w:style>
  <w:style w:type="paragraph" w:styleId="ConsPlusTitle">
    <w:name w:val="ConsPlusTitle"/>
    <w:basedOn w:val="Normal"/>
    <w:qFormat/>
    <w:pPr>
      <w:autoSpaceDE w:val="false"/>
    </w:pPr>
    <w:rPr>
      <w:rFonts w:ascii="Times New Roman" w:hAnsi="Times New Roman" w:eastAsia="Calibri" w:cs="Times New Roman"/>
      <w:b/>
      <w:b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62FAB6C55676B9F5795B11216E433F416A6AFE7CAB3E9C17A27464ED0FB46D3B236EC5C76ABCF7130AEA21BBE284FW3K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9:00Z</dcterms:created>
  <dc:creator>nasurkova</dc:creator>
  <dc:description/>
  <dc:language>en-US</dc:language>
  <cp:lastModifiedBy>Базась А.Ю.</cp:lastModifiedBy>
  <cp:lastPrinted>2024-11-01T10:25:00Z</cp:lastPrinted>
  <dcterms:modified xsi:type="dcterms:W3CDTF">2024-11-0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7680557</vt:r8>
  </property>
</Properties>
</file>