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407" w:hanging="2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Normal"/>
        <w:ind w:left="6407" w:hanging="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407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ся Губернатором</w:t>
      </w:r>
    </w:p>
    <w:p>
      <w:pPr>
        <w:pStyle w:val="Normal"/>
        <w:ind w:left="6407"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манской област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Cs w:val="false"/>
          <w:color w:val="000000"/>
          <w:sz w:val="48"/>
          <w:szCs w:val="48"/>
        </w:rPr>
        <w:t>З А К О Н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Cs w:val="false"/>
          <w:color w:val="000000"/>
          <w:sz w:val="48"/>
          <w:szCs w:val="48"/>
        </w:rPr>
        <w:t>МУРМАН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б областном бюджете на 2024 год </w:t>
        <w:br/>
        <w:t>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843" w:hanging="1134"/>
        <w:jc w:val="both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843" w:hanging="1134"/>
        <w:jc w:val="both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1.</w:t>
        <w:tab/>
        <w:t xml:space="preserve">Основные характеристики областного бюджета на 2024 год </w:t>
        <w:br/>
        <w:t>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. Утвердить основные характеристики областного бюджета на 2024 год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) прогнозируемый общий объем доходов областного бюджета в сумме 127 747 521,0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) общий объем расходов областного бюджета в сумме 142 791 314,7 тыс. 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) верхний предел государственного внутреннего долга Мурманской области на 1 января 2025 года в сумме 42 120 174,7 тыс. рублей, в том числе верхний предел долга по государственным гарантиям Мурманской области в сумме 0,0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4) дефицит областного бюджета в сумме 15 043 793,7 тыс. руб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 Утвердить основные характеристики областного бюджета на 2025 год и на 2026 год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) прогнозируемый общий объем доходов областного бюджета на 2025 год в сумме 128 056 555,2 тыс. рублей и на 2026 год в сумме 131 695 449,7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) общий объем расходов областного бюджета на 2025 год в сумме 128 174 830,4 тыс. рублей, в том числе условно утвержденные расходы в сумме 9 448 885,2 тыс. рублей, и на 2026 год в сумме 130 212 000,4 тыс. рублей, в том числе условно утвержденные расходы        в сумме 14 735 154,9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3) верхний предел государственного внутреннего долга Мурманской области </w:t>
        <w:br/>
        <w:t>на 1 января 2026 года в сумме 42 303 014,3 тыс. рублей, в том числе верхний предел долга по государственным гарантиям Мурманской области в сумме 0,0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4) верхний предел государственного внутреннего долга Мурманской области </w:t>
        <w:br/>
        <w:t xml:space="preserve">на 1 января 2027 года в сумме 40 728 711,1 тыс. рублей, в том числе верхний предел долга по государственным гарантиям Мурманской области в сумме 0,0 тыс. рублей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дефицит областного бюджета на 2025 год в сумме 118 275,2 тыс. рублей, профицит областного бюджета на 2026 год в сумме 1 483 449,3 тыс. руб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2.</w:t>
        <w:tab/>
        <w:t>Нормативы распределения доход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. Утвердить в соответствии с нормами Бюджетного кодекса Российской Федерации нормативы распределения доходов между областным бюджетом, бюджетами муниципальных образований Мурманской области и бюджетом Территориального фонда обязательного медицинского страхования Мурманской области на 2024 год и на плановый период 2025 и 2026 годов согласно приложению 1 к настоящему Закон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 Установить, что в 2024 году и в плановом периоде 2025 и 2026 годов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) доходы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от передачи их в аренду, от продажи прав на заключение договоров аренды таких земельных участков, а также доходы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зачисляются в консолидированный бюджет Мурманской области по следующим норматив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а) в отношении земельных участков и объектов недвижимого имущества, расположенных в границах муниципальных округов, городских округов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областной бюджет – 50 процен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бюджеты муниципальных округов, городских округов – 50 процен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б) в отношении земельных участков и объектов недвижимого имущества, расположенных в границах городских и сельских поселени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областной бюджет – 50 процен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бюджеты поселений – 50 процен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) 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зачисляется в консолидированный бюджет Мурманской области по следующим норматив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а) за земельные участки, расположенные в границах муниципальных округов, городских округов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областной бюджет – 50 процен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бюджеты муниципальных округов, городских округов – 50 процен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б) за земельные участки, расположенные в границах городских и сельских поселени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областной бюджет – 50 процен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бюджеты поселений – 50 процен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) плата по соглашениям об установлении сервитута, заключенным исполнительным органом Мурманской области, государственными областными или муниципальными предприятиями либо государственными областными или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зачисляется в консолидированный бюджет Мурманской области по следующим норматив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а) за земельные участки, расположенные в границах муниципальных округов, городских округов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областной бюджет – 50 процен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бюджеты муниципальных округов, городских округов – 50 процен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б) за земельные участки, расположенные в границах городских и сельских поселени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областной бюджет – 50 процен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бюджеты поселений – 50 процен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. В соответствии с пунктом 3.1 статьи 58 Бюджетного кодекса Российской Федерации, со статьей 6.1 Закона Мурманской области от 10.12.2007 № 916-01-ЗМО            "О межбюджетных отношениях в Мурманской области" установить на 2024 год и на плановый период 2025 и 2026 годов дифференцированные нормативы отчислений в местные бюджеты от налоговых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Мурманской области, за исключением сумм указанных доходов, поступающих в областной бюджет в целях реализации национального проекта "Безопасные качественные дороги", согласно приложению</w:t>
      </w:r>
      <w:r>
        <w:rPr>
          <w:rFonts w:eastAsia="Times New Roman" w:cs="Times New Roman" w:ascii="Times New Roman" w:hAnsi="Times New Roman"/>
          <w:shd w:fill="FFFFFF" w:val="clear"/>
        </w:rPr>
        <w:t xml:space="preserve"> 2</w:t>
      </w:r>
      <w:r>
        <w:rPr>
          <w:rFonts w:eastAsia="Times New Roman" w:cs="Times New Roman" w:ascii="Times New Roman" w:hAnsi="Times New Roman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3.</w:t>
        <w:tab/>
        <w:t>Особенности зачисления средств в погашение дебиторской задолженности прошлых ле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Установить, что в 2024 году средства, поступающие на лицевые сч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) государственных областных казенных учреждений в погашение дебиторской задолженности прошлых лет, в полном объеме зачисляются в доход обла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) государственных областных бюджетных и автономных учреждений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областного бюдже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4.</w:t>
        <w:tab/>
        <w:t xml:space="preserve">Особенности использования средств, получаемых государственными областными учреждениям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Установить, что средства в объеме остатков субсидий, предоставленных в 2023 году государственным областным бюджетным и автономным учреждениям на финансовое обеспечение выполнения государственных заданий на оказание государственных услуг (выполнение работ), образовавшихся в связи с недостижением установленных государственным заданием показателей, характеризующих объем государственных услуг (работ), подлежат возврату в областной бюджет в порядке, установленном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5.</w:t>
        <w:tab/>
        <w:t>Поступление доходов в областной бюдже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Утвердить распределение доходов областного бюджета по кодам классификации доходов бюджетов на 2024 год согласно </w:t>
      </w:r>
      <w:hyperlink w:anchor="P3104">
        <w:r>
          <w:rPr>
            <w:rStyle w:val="InternetLink"/>
            <w:rFonts w:eastAsia="Times New Roman" w:cs="Times New Roman" w:ascii="Times New Roman" w:hAnsi="Times New Roman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hd w:fill="FFFFFF" w:val="clear"/>
        </w:rPr>
        <w:t>3</w:t>
      </w:r>
      <w:r>
        <w:rPr>
          <w:rFonts w:eastAsia="Times New Roman" w:cs="Times New Roman" w:ascii="Times New Roman" w:hAnsi="Times New Roman"/>
        </w:rPr>
        <w:t xml:space="preserve"> к настоящему Закону и на плановый период 2025 и 2026 годов согласно </w:t>
      </w:r>
      <w:r>
        <w:rPr>
          <w:rFonts w:eastAsia="Times New Roman" w:cs="Times New Roman" w:ascii="Times New Roman" w:hAnsi="Times New Roman"/>
          <w:shd w:fill="FFFFFF" w:val="clear"/>
        </w:rPr>
        <w:t>приложению 3.1</w:t>
      </w:r>
      <w:r>
        <w:rPr>
          <w:rFonts w:eastAsia="Times New Roman" w:cs="Times New Roman" w:ascii="Times New Roman" w:hAnsi="Times New Roman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6.</w:t>
        <w:tab/>
        <w:t>Бюджетные ассигнования областного бюджета 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 Утвердить общий объем бюджетных ассигнований, направляемых на исполнение публичных нормативных обязательств, на 2024 год в сумме 5 681 481,9 тыс. рублей, на 2025 год в сумме 4 876 382,3 тыс. рублей и на 2026 год в сумме 4 712 907,9 тыс. руб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 Утвердить в пределах общего объема расходов, установленного статьей 1 настоящего Зак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1) распределение бюджетных ассигнований по разделам, подразделам, целевым статьям (государственным программам Мурманской области и непрограммным направлениям деятельности), группам видов расходов классификации расходов областного бюджета на 2024 год согласно приложению </w:t>
      </w:r>
      <w:r>
        <w:rPr>
          <w:rFonts w:eastAsia="Times New Roman" w:cs="Times New Roman" w:ascii="Times New Roman" w:hAnsi="Times New Roman"/>
          <w:shd w:fill="FFFFFF" w:val="clear"/>
        </w:rPr>
        <w:t>4</w:t>
      </w:r>
      <w:r>
        <w:rPr>
          <w:rFonts w:eastAsia="Times New Roman" w:cs="Times New Roman" w:ascii="Times New Roman" w:hAnsi="Times New Roman"/>
        </w:rPr>
        <w:t xml:space="preserve"> к настоящему Закону, на плановый период 2025 и 2026 годов согласно приложению </w:t>
      </w:r>
      <w:r>
        <w:rPr>
          <w:rFonts w:eastAsia="Times New Roman" w:cs="Times New Roman" w:ascii="Times New Roman" w:hAnsi="Times New Roman"/>
          <w:shd w:fill="FFFFFF" w:val="clear"/>
        </w:rPr>
        <w:t>4.1</w:t>
      </w:r>
      <w:r>
        <w:rPr>
          <w:rFonts w:eastAsia="Times New Roman" w:cs="Times New Roman" w:ascii="Times New Roman" w:hAnsi="Times New Roman"/>
        </w:rPr>
        <w:t xml:space="preserve"> к настоящему Зак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)</w:t>
        <w:tab/>
        <w:t xml:space="preserve">распределение бюджетных ассигнований по целевым статьям (государственным программам Мурманской области и непрограммным направлениям деятельности), группам видов расходов, разделам и подразделам классификации расходов областного бюджета на 2024 год согласно приложению </w:t>
      </w:r>
      <w:r>
        <w:rPr>
          <w:rFonts w:eastAsia="Times New Roman" w:cs="Times New Roman" w:ascii="Times New Roman" w:hAnsi="Times New Roman"/>
          <w:shd w:fill="FFFFFF" w:val="clear"/>
        </w:rPr>
        <w:t>5</w:t>
      </w:r>
      <w:r>
        <w:rPr>
          <w:rFonts w:eastAsia="Times New Roman" w:cs="Times New Roman" w:ascii="Times New Roman" w:hAnsi="Times New Roman"/>
        </w:rPr>
        <w:t xml:space="preserve"> к настоящему Закону, на плановый период 2025 и 2026 годов согласно </w:t>
      </w:r>
      <w:r>
        <w:rPr>
          <w:rFonts w:eastAsia="Times New Roman" w:cs="Times New Roman" w:ascii="Times New Roman" w:hAnsi="Times New Roman"/>
          <w:shd w:fill="FFFFFF" w:val="clear"/>
        </w:rPr>
        <w:t>приложению 5.1</w:t>
      </w:r>
      <w:r>
        <w:rPr>
          <w:rFonts w:eastAsia="Times New Roman" w:cs="Times New Roman" w:ascii="Times New Roman" w:hAnsi="Times New Roman"/>
        </w:rPr>
        <w:t xml:space="preserve"> к настоящему Зак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</w:t>
        <w:tab/>
        <w:t xml:space="preserve">ведомственную структуру расходов областного бюджета по главным распорядителям бюджетных средств, разделам, подразделам, целевым статьям (государственным программам Мурманской области и непрограммным направлениям деятельности), группам видов расходов классификации расходов областного бюджета на 2024 год согласно приложению </w:t>
      </w:r>
      <w:r>
        <w:rPr>
          <w:rFonts w:eastAsia="Times New Roman" w:cs="Times New Roman" w:ascii="Times New Roman" w:hAnsi="Times New Roman"/>
          <w:shd w:fill="FFFFFF" w:val="clear"/>
        </w:rPr>
        <w:t>6</w:t>
      </w:r>
      <w:r>
        <w:rPr>
          <w:rFonts w:eastAsia="Times New Roman" w:cs="Times New Roman" w:ascii="Times New Roman" w:hAnsi="Times New Roman"/>
        </w:rPr>
        <w:t xml:space="preserve"> к настоящему Закону, на плановый период 2025 и 2026 годов согласно приложению </w:t>
      </w:r>
      <w:r>
        <w:rPr>
          <w:rFonts w:eastAsia="Times New Roman" w:cs="Times New Roman" w:ascii="Times New Roman" w:hAnsi="Times New Roman"/>
          <w:shd w:fill="FFFFFF" w:val="clear"/>
        </w:rPr>
        <w:t>6.</w:t>
      </w:r>
      <w:r>
        <w:rPr>
          <w:rFonts w:eastAsia="Times New Roman" w:cs="Times New Roman" w:ascii="Times New Roman" w:hAnsi="Times New Roman"/>
        </w:rPr>
        <w:t>1 к настоящему Закон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 Установить, что субсидии юридическим лицам (за исключением субсидий государственным (муниципальным) учреждениям, а также субсидий, указанных в пунктах  6-8.1 статьи 78 Бюджетного кодекса Российской Федерации), индивидуальным предпринимателям, физическим лицам – производителям товаров, работ, услуг, а также иным некоммерческим организациям, не являющимся государственными (муниципальными) учреждениями, предоставляются из областного бюджета в случаях согласно приложению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7</w:t>
      </w:r>
      <w:r>
        <w:rPr>
          <w:rFonts w:eastAsia="Times New Roman" w:cs="Times New Roman" w:ascii="Times New Roman" w:hAnsi="Times New Roman"/>
          <w:color w:val="000000"/>
        </w:rPr>
        <w:t xml:space="preserve">  к настоящему Закон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58" w:hanging="1191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7.</w:t>
        <w:tab/>
        <w:t>Особенности использования бюджетных ассигнований на обеспечение деятельности государственных органов Мурманской области и подведомственных им государственных областных учрежден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Установить предельную штатную численность депутатов, работающих на профессиональной постоянной основе в Мурманской областной Думе, в количестве 29 штатных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Средства областного бюджета на дополнительное финансовое обеспечение осуществления отдельных государственных полномочий Российской Федерации, переданных органам государственной власти Мурманской области, используются в пределах объема бюджетных ассигнований, предусмотренных на эти цели настоящи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ходование средств областного бюджета, выделенных на дополнительное финансовое обеспечение осуществления отдельных государственных полномочий Российской Федерации, переданных органам государственной власти Мурманской области, осуществляется в порядке, установленном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8.</w:t>
        <w:tab/>
        <w:t>Особенности определения бюджетных ассигнований в социальной сфер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Установить с 1 января 2024 года коэффициент индекс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)</w:t>
        <w:tab/>
        <w:t>размера ежемесячного пособия на ребенка, установленного пунктами 1 и 2 статьи 12 Закона Мурманской области от 23.12.2004 №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549-01-ЗМО "О государственной социальной помощи в Мурманской области" с учетом положений статьи 2 Закона Мурманской области от 14.12.2022 № 2837-01-ЗМО</w:t>
      </w:r>
      <w:r>
        <w:rPr>
          <w:rFonts w:cs="Times New Roman" w:ascii="Times New Roman" w:hAnsi="Times New Roman"/>
          <w:color w:val="000000"/>
        </w:rPr>
        <w:t xml:space="preserve"> "О внесении изменений в Закон Мурманской области "О государственной социальной помощи в Мурманской области",</w:t>
      </w:r>
      <w:r>
        <w:rPr>
          <w:rFonts w:eastAsia="Times New Roman" w:cs="Times New Roman" w:ascii="Times New Roman" w:hAnsi="Times New Roman"/>
        </w:rPr>
        <w:t xml:space="preserve">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)</w:t>
        <w:tab/>
        <w:t>размера региональной ежемесячной денежной выплаты, установленного пунктом 1 статьи 9 Закона Мурманской области от 23.12.2004 №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550-01-ЗМО "О мерах социальной поддержки отдельных категорий граждан", – 1,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размера возмещения стоимости услуг по погребению и размера социального пособия на погребение, установленных соответственно пунктом 1 статьи 2 и пунктом 1 статьи 3 Закона Мурманской области от 29.12.2004 № 581-01-ЗМО "О возмещении стоимости услуг и выплате социального пособия на погребение", – 1,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размера ежегодной единовременной денежной выплаты ко Дню Мурманской области (28 мая), установленного подпунктом 1 пункта 1 статьи 2 Закона Мурманской области от 26.10.2007 № 895-01-ЗМО "О ветеранах труда Мурманской области", – 1,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 размера единовременного пособия при переезде на постоянное место жительства за пределы Мурманской области, установленного подпунктом 3 пункта 1 статьи 2 Закона Мурманской области от 26.10.2007 № 895-01-ЗМО "О ветеранах труда Мурманской области", – 1,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6) размера денежного вознаграждения лицам, осуществляющим постинтернатный патронат, и лицам, осуществляющим социальный патронат, установленного пунктом 1 статьи 7 Закона Мурманской области от 29.05.2006 № 759-01-ЗМО "О патронате", – 1,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7) размера ежемесячного вознаграждения приемным родителям, установленного пунктом 1 статьи 2 Закона Мурманской области от 10.01.1999 № 126-01-ЗМО "О размере вознаграждения приемным родителям и льготах, предоставляемых приемной семье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8) размера регионального материнского (семейного) капитала, установленного постановлением Правительства Мурманской области от 29.12.2011 № 708-ПП                     "Об утверждении размера регионального материнского (семейного) капитала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9) размера регионального единовременного пособия при усыновлении (удочерении) детей, оставшихся без попечения родителей, установленного постановлением Правительства Мурманской области от 29.08.2019 № 402-ПП "О региональном единовременном пособии при усыновлении (удочерении) детей-сирот и детей, оставшихся без попечения      родителей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 размеров ежемесячной жилищно-коммунальной выплаты, установленных пунктом 1 статьи 9.2 Закона Мурманской области от 23.12.2004 № 550-01-ЗМО "О мерах социальной поддержки отдельных категорий граждан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 размеров ежемесячной жилищно-коммунальной выплаты, установленных пунктами 6 – 8 статьи 4 Закона Мурманской области от 27.12.2004 № 561-01-ЗМО "О мерах социальной поддержки отдельных категорий граждан, работающих в сельских населенных пунктах или поселках городского типа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2)</w:t>
        <w:tab/>
        <w:t>размера денежной компенсации на приобретение бесплатного комплекта одежды, обуви, мягкого инвентаря, оборудования, установленного постановлением Правительства Мурманской области от 17.07.2017 № 366-ПП "</w:t>
      </w:r>
      <w:r>
        <w:rPr>
          <w:rFonts w:cs="Times New Roman" w:ascii="Times New Roman" w:hAnsi="Times New Roman"/>
          <w:color w:val="000000"/>
        </w:rPr>
        <w:t>О Порядке обеспечения выпускников из числа детей-сирот и детей, оставшихся без попечения родителей, лиц из их числа, лиц, потерявших в период обучения обоих родителей или единственного родителя, лиц, оказавшихся в период обучения в трудной жизненной ситуации</w:t>
      </w:r>
      <w:r>
        <w:rPr>
          <w:rFonts w:eastAsia="Times New Roman" w:cs="Times New Roman" w:ascii="Times New Roman" w:hAnsi="Times New Roman"/>
        </w:rPr>
        <w:t>", – 1,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3) размера ежемесячной денежной выплаты на оплату жилого помещения и коммунальных услуг гражданам, родившимся в период с 23 июня 1923 года по 3 сентября 1945 года, установленного пунктом 1 статьи 3 Закона Мурманской области от 06.12.2019     № 2431-01-ЗМО "О детях Великой Отечественной войны в Мурманской области", – 1,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4) размера ежеквартальной денежной выплаты на оплату жилого помещения и коммунальных услуг, установленного подпунктом 2 пункта 2 статьи 2 Закона Мурманской области от 25.12.2012 № 1572-01-ЗМО "О мерах социальной поддержки и мерах стимулирования отдельных категорий медицинских работников медицинских организаций Мурманской области", – 1,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5)</w:t>
        <w:tab/>
        <w:t xml:space="preserve">размера ежемесячной жилищно-коммунальной выплаты, установленного пунктом 2 статьи 1.2 Закона Мурманской области от 17.03.1997 № 50-01-ЗМО "О мерах социальной поддержки донорам крови и (или) ее компонентов в Мурманской области", – 1,0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6)</w:t>
        <w:tab/>
        <w:t xml:space="preserve">размера вознаграждения опекунам совершеннолетних недееспособных граждан, установленного пунктом 1 статьи 3 Закона Мурманской области от 04.12.2020        № 2571-01-ЗМО "О вознаграждении опекунам совершеннолетних недееспособных   граждан", – 1,0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7) размера регионального единовременного пособия при рождении (усыновлении) одновременно двух детей, установленного пунктом 3 постановления Правительства Мурманской области от 12.01.2011 № 1-ПП "О региональных единовременных        пособиях", – 1,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18) размера </w:t>
      </w:r>
      <w:r>
        <w:rPr>
          <w:rFonts w:cs="Times New Roman" w:ascii="Times New Roman" w:hAnsi="Times New Roman"/>
        </w:rPr>
        <w:t>регионального единовременного пособия при поступлении ребенка в первый класс</w:t>
      </w:r>
      <w:r>
        <w:rPr>
          <w:rFonts w:eastAsia="Times New Roman" w:cs="Times New Roman" w:ascii="Times New Roman" w:hAnsi="Times New Roman"/>
        </w:rPr>
        <w:t>, установленного пунктом 5 постановления Правительства Мурманской области от 12.01.2011 № 1-ПП "О региональных единовременных пособиях", – 1,0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становить с 1 июня 2024 года коэффициент индексации размера выплаты на оздоровительные мероприятия ребенка, установленного пунктом 1 статьи 2 Закона Мурманской области от 28.12.2004 № 570-01-ЗМО "О порядке и размере выплаты денежных средств на содержание ребенка, находящегося под опекой (попечительством)", – 1,045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. Установить на плановый период 2025 и 2026 годов коэффициенты индексации к 2024 и 2025 годам соответств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) размера ежемесячного пособия на ребенка, установленного пунктами 1 и 2 статьи 12 Закона Мурманской области от 23.12.2004 № 549-01-ЗМО "О государственной социальной помощи в Мурманской области" с учетом положений статьи 2 Закона Мурманской области от 14.12.2022 № 2837-01-ЗМО</w:t>
      </w:r>
      <w:r>
        <w:rPr>
          <w:rFonts w:cs="Times New Roman" w:ascii="Times New Roman" w:hAnsi="Times New Roman"/>
          <w:color w:val="000000"/>
        </w:rPr>
        <w:t xml:space="preserve"> "О внесении изменений в Закон Мурманской области "О государственной социальной помощи в Мурманской области",</w:t>
      </w:r>
      <w:r>
        <w:rPr>
          <w:rFonts w:eastAsia="Times New Roman" w:cs="Times New Roman" w:ascii="Times New Roman" w:hAnsi="Times New Roman"/>
        </w:rPr>
        <w:t xml:space="preserve">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  <w:tab/>
        <w:t>размера региональной ежемесячной денежной выплаты, установленного пунктом 1 статьи 9 Закона Мурманской области от 23.12.2004 № 550-01-ЗМО "О мерах социальной поддержки отдельных категорий граждан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размера возмещения стоимости услуг по погребению и размера социального пособия на погребение, установленных соответственно пунктом 1 статьи 2 и пунктом 1 статьи 3 Закона Мурманской области от 29.12.2004 № 581-01-ЗМО "О возмещении стоимости услуг и выплате социального пособия на погребение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4) размера ежегодной единовременной денежной выплаты ко Дню Мурманской области (28 мая), установленного подпунктом 1 пункта 1 статьи 2 Закона Мурманской области от 26.10.2007 № 895-01-ЗМО "О ветеранах труда Мурманской области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5) размера единовременного пособия при переезде на постоянное место жительства за пределы Мурманской области, установленного подпунктом 3 пункта 1 статьи 2 Закона Мурманской области от 26.10.2007 № 895-01-ЗМО "О ветеранах труда Мурманской области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6) размера денежного вознаграждения лицам, осуществляющим постинтернатный патронат, и лицам, осуществляющим социальный патронат, установленного пунктом 1 статьи 7 Закона Мурманской области от 29.05.2006 № 759-01-ЗМО "О патронате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размера ежемесячного вознаграждения приемным родителям, установленного пунктом 1 статьи 2 Закона Мурманской области от 10.01.1999 № 126-01-ЗМО "О размере вознаграждения приемным родителям и льготах, предоставляемых приемной семье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8) размера регионального материнского (семейного) капитала, установленного постановлением Правительства Мурманской области от 29.12.2011 № 708-ПП                     "Об утверждении размера регионального материнского (семейного) капитала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9) размера регионального единовременного пособия при усыновлении (удочерении) детей, оставшихся без попечения родителей, установленного постановлением Правительства Мурманской области от 29.08.2019 № 402-ПП "О региональном единовременном пособии при усыновлении (удочерении) детей-сирот и детей, оставшихся без попечения      родителей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</w:t>
        <w:tab/>
        <w:t>размеров ежемесячной жилищно-коммунальной выплаты, установленных пунктом 1 статьи 9.2 Закона Мурманской области от 23.12.2004 № 550-01-ЗМО "О мерах социальной поддержки отдельных категорий граждан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</w:t>
        <w:tab/>
        <w:t>размеров ежемесячной жилищно-коммунальной выплаты, установленных пунктами 6 – 8 статьи 4 Закона Мурманской области от 27.12.2004 № 561-01-ЗМО "О мерах социальной поддержки отдельных категорий граждан, работающих в сельских населенных пунктах или поселках городского типа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2)</w:t>
        <w:tab/>
        <w:t>размера денежной компенсации на приобретение бесплатного комплекта одежды, обуви, мягкого инвентаря, оборудования, установленного постановлением Правительства Мурманской области от 17.07.2017 № 366-ПП "</w:t>
      </w:r>
      <w:r>
        <w:rPr>
          <w:rFonts w:cs="Times New Roman" w:ascii="Times New Roman" w:hAnsi="Times New Roman"/>
          <w:color w:val="000000"/>
        </w:rPr>
        <w:t>О Порядке обеспечения выпускников из числа детей-сирот и детей, оставшихся без попечения родителей, лиц из их числа, лиц, потерявших в период обучения обоих родителей или единственного родителя, лиц, оказавшихся в период обучения в трудной жизненной ситуации</w:t>
      </w:r>
      <w:r>
        <w:rPr>
          <w:rFonts w:eastAsia="Times New Roman" w:cs="Times New Roman" w:ascii="Times New Roman" w:hAnsi="Times New Roman"/>
        </w:rPr>
        <w:t>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) размера выплаты на оздоровительные мероприятия ребенка, установленного пунктом 1 статьи 2 Закона Мурманской области от 28.12.2004 № 570-01-ЗМО "О порядке и размере выплаты денежных средств на содержание ребенка, находящегося под опекой (попечительством)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4)</w:t>
        <w:tab/>
        <w:t>размера ежемесячной денежной выплаты на оплату жилого помещения и коммунальных услуг гражданам, родившимся в период с 23 июня 1923 года по 3 сентября 1945 года, установленного пунктом 1 статьи 3 Закона Мурманской области от 06.12.2019 № 2431-01-ЗМО "О детях Великой Отечественной войны в Мурманской области", – 1,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5) размера ежеквартальной денежной выплаты на оплату жилого помещения и коммунальных услуг, установленного подпунктом 2 пункта 2 статьи 2 Закона Мурманской области от 25.12.2012 № 1572-01-ЗМО "О мерах социальной поддержки и мерах стимулирования отдельных категорий медицинских работников медицинских организаций Мурманской области", – 1,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) размера ежемесячной жилищно-коммунальной выплаты, установленного пунктом 2 статьи 1.2 Закона Мурманской области от 17.03.1997 № 50-01-ЗМО "О мерах социальной поддержки донорам крови и (или) ее компонентов в Мурманской области", – 1,0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17) размера вознаграждения опекунам совершеннолетних недееспособных граждан, установленного пунктом 1 статьи 3 Закона Мурманской области от 04.12.2020                        № 2571-01-ЗМО </w:t>
      </w:r>
      <w:r>
        <w:rPr>
          <w:rFonts w:cs="Times New Roman" w:ascii="Times New Roman" w:hAnsi="Times New Roman"/>
          <w:color w:val="000000"/>
        </w:rPr>
        <w:t>"О вознаграждении опекунам совершеннолетних недееспособных    граждан"</w:t>
      </w:r>
      <w:r>
        <w:rPr>
          <w:rFonts w:eastAsia="Times New Roman" w:cs="Times New Roman" w:ascii="Times New Roman" w:hAnsi="Times New Roman"/>
        </w:rPr>
        <w:t xml:space="preserve">, – 1,0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8) размера регионального единовременного пособия при рождении (усыновлении) одновременно двух детей, установленного пунктом 3 постановления Правительства Мурманской области от 12.01.2011 № 1-ПП "О региональных единовременных        пособиях", – 1,0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19) размера </w:t>
      </w:r>
      <w:r>
        <w:rPr>
          <w:rFonts w:cs="Times New Roman" w:ascii="Times New Roman" w:hAnsi="Times New Roman"/>
        </w:rPr>
        <w:t>регионального единовременного пособия при поступлении ребенка в первый класс</w:t>
      </w:r>
      <w:r>
        <w:rPr>
          <w:rFonts w:eastAsia="Times New Roman" w:cs="Times New Roman" w:ascii="Times New Roman" w:hAnsi="Times New Roman"/>
        </w:rPr>
        <w:t>, установленного пунктом 5 постановления Правительства Мурманской области от 12.01.2011 № 1-ПП "О региональных единовременных пособиях", – 1,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4.</w:t>
        <w:tab/>
        <w:t>Размеры выплат, подлежащих индексации в соответствии с частями 1 – 3 настоящей статьи, определяются с учетом индексации предыдущих ле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985" w:hanging="1276"/>
        <w:contextualSpacing/>
        <w:jc w:val="both"/>
        <w:outlineLvl w:val="1"/>
        <w:rPr>
          <w:rFonts w:ascii="Times New Roman" w:hAnsi="Times New Roman" w:eastAsia="Times New Roman" w:cs="Times New Roman"/>
          <w:strike/>
          <w:color w:val="FF0000"/>
        </w:rPr>
      </w:pPr>
      <w:r>
        <w:rPr>
          <w:rFonts w:eastAsia="Times New Roman" w:cs="Times New Roman" w:ascii="Times New Roman" w:hAnsi="Times New Roman"/>
        </w:rPr>
        <w:t>Статья 9.</w:t>
        <w:tab/>
        <w:t xml:space="preserve">Межбюджетные трансферты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trike/>
          <w:color w:val="FF0000"/>
        </w:rPr>
      </w:pPr>
      <w:r>
        <w:rPr>
          <w:rFonts w:eastAsia="Times New Roman" w:cs="Times New Roman" w:ascii="Times New Roman" w:hAnsi="Times New Roman"/>
          <w:strike/>
          <w:color w:val="FF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. </w:t>
      </w:r>
      <w:r>
        <w:rPr>
          <w:rFonts w:cs="Times New Roman" w:ascii="Times New Roman" w:hAnsi="Times New Roman"/>
        </w:rPr>
        <w:t xml:space="preserve">Утвердить общий объем межбюджетных трансфертов, предоставляемых федеральному бюджету, на </w:t>
      </w:r>
      <w:r>
        <w:rPr>
          <w:rFonts w:cs="Times New Roman" w:ascii="Times New Roman" w:hAnsi="Times New Roman"/>
          <w:color w:val="000000"/>
        </w:rPr>
        <w:t>2024 год в сумме 12 377,4</w:t>
      </w:r>
      <w:r>
        <w:rPr>
          <w:rFonts w:eastAsia="Times New Roman" w:cs="Times New Roman" w:ascii="Times New Roman" w:hAnsi="Times New Roman"/>
          <w:color w:val="000000"/>
        </w:rPr>
        <w:t xml:space="preserve"> тыс. рублей</w:t>
      </w:r>
      <w:r>
        <w:rPr>
          <w:rFonts w:cs="Times New Roman" w:ascii="Times New Roman" w:hAnsi="Times New Roman"/>
          <w:color w:val="000000"/>
        </w:rPr>
        <w:t xml:space="preserve">, на 2025 год в сумме 7 377,4 </w:t>
      </w:r>
      <w:r>
        <w:rPr>
          <w:rFonts w:eastAsia="Times New Roman" w:cs="Times New Roman" w:ascii="Times New Roman" w:hAnsi="Times New Roman"/>
          <w:color w:val="000000"/>
        </w:rPr>
        <w:t>тыс. рублей, на 2026 год в сумме 7 377,4 тыс. рубле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 Утвердить общий объем межбюджетных</w:t>
      </w:r>
      <w:r>
        <w:rPr>
          <w:rFonts w:cs="Times New Roman" w:ascii="Times New Roman" w:hAnsi="Times New Roman"/>
        </w:rPr>
        <w:t xml:space="preserve"> трансфертов, предоставляемых бюджету Фонда пенсионного и социального страхования Российской Федерации, на 2024 год в сумме 2 547 314,5 </w:t>
      </w:r>
      <w:r>
        <w:rPr>
          <w:rFonts w:eastAsia="Times New Roman" w:cs="Times New Roman" w:ascii="Times New Roman" w:hAnsi="Times New Roman"/>
        </w:rPr>
        <w:t>тыс. рублей</w:t>
      </w:r>
      <w:r>
        <w:rPr>
          <w:rFonts w:cs="Times New Roman" w:ascii="Times New Roman" w:hAnsi="Times New Roman"/>
        </w:rPr>
        <w:t xml:space="preserve">, на 2025 год в сумме 2 913 643,4 </w:t>
      </w:r>
      <w:r>
        <w:rPr>
          <w:rFonts w:eastAsia="Times New Roman" w:cs="Times New Roman" w:ascii="Times New Roman" w:hAnsi="Times New Roman"/>
        </w:rPr>
        <w:t>тыс. рублей, на 2026 год в сумме 4 239 817,6 тыс. рубле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 Утвердить общий объем межбюджетных трансфертов, предоставляемых бюджету Территориального фонда обязательного медицинского страхования Мурманской области, на 2024 год в сумме 647 205,9 тыс. рублей, на 2025 год в сумме 677 463,6 тыс. рублей, на 2026 год в сумме 729 581,3 тыс. рубле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 Утвердить общий объем межбюджетных трансфертов бюджетам муниципальных образований Мурманской области на 2024 год в сумме 41 449 613,9 тыс. рублей, на 2025 год в сумме 37 354 932,0 тыс. рублей, на 2026 год в сумме 37 627 451,6 тыс. рублей, в том числе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) дотаций бюджетам муниципальных образований на 2024 год в сумме 5 869 278,6 тыс. рублей, на 2025 год в сумме 5 755 842,0 тыс. рублей, на 2026 год в сумме 5 752 972,3 тыс. рублей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) субсидий бюджетам муниципальных образований на 2024 год в сумме 11 213 959,0 тыс. рублей, на 2025 год в сумме 7 646 292,6 тыс. рублей, на 2026 год в сумме 6 885 716,0 тыс. рублей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) субвенций бюджетам муниципальных образований на 2024 год в сумме 22 099 428,8 тыс. рублей, на 2025 год в сумме 23 156 939,3 тыс. рублей, на 2026 год в сумме 24 176 700,2 тыс. рублей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ых межбюджетных трансфертов бюджетам муниципальных образований на 2024 год в сумме 2 266 947,4 тыс. рублей, на 2025 год в сумме 795 858,2 тыс. рублей, на 2026 год в сумме 812 063,0 тыс. руб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5.</w:t>
        <w:tab/>
        <w:t xml:space="preserve">Установить перечень сокращенных наименований муниципальных образований Мурманской области, применяемых в настоящем Законе, согласно приложению </w:t>
      </w:r>
      <w:r>
        <w:rPr>
          <w:rFonts w:eastAsia="Times New Roman" w:cs="Times New Roman" w:ascii="Times New Roman" w:hAnsi="Times New Roman"/>
          <w:shd w:fill="FFFFFF" w:val="clear"/>
        </w:rPr>
        <w:t>8</w:t>
      </w:r>
      <w:r>
        <w:rPr>
          <w:rFonts w:eastAsia="Times New Roman" w:cs="Times New Roman" w:ascii="Times New Roman" w:hAnsi="Times New Roman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6.</w:t>
        <w:tab/>
        <w:t xml:space="preserve">Утвердить распределение межбюджетных трансфертов бюджетам муниципальных образований на 2024 год согласно приложению </w:t>
      </w:r>
      <w:r>
        <w:rPr>
          <w:rFonts w:eastAsia="Times New Roman" w:cs="Times New Roman" w:ascii="Times New Roman" w:hAnsi="Times New Roman"/>
          <w:shd w:fill="FFFFFF" w:val="clear"/>
        </w:rPr>
        <w:t>9</w:t>
      </w:r>
      <w:r>
        <w:rPr>
          <w:rFonts w:eastAsia="Times New Roman" w:cs="Times New Roman" w:ascii="Times New Roman" w:hAnsi="Times New Roman"/>
        </w:rPr>
        <w:t xml:space="preserve"> к настоящему Закону и на плановый период 2025 и 2026 годов согласно приложению 9</w:t>
      </w:r>
      <w:r>
        <w:rPr>
          <w:rFonts w:eastAsia="Times New Roman" w:cs="Times New Roman" w:ascii="Times New Roman" w:hAnsi="Times New Roman"/>
          <w:shd w:fill="FFFFFF" w:val="clear"/>
        </w:rPr>
        <w:t>.1</w:t>
      </w:r>
      <w:r>
        <w:rPr>
          <w:rFonts w:eastAsia="Times New Roman" w:cs="Times New Roman" w:ascii="Times New Roman" w:hAnsi="Times New Roman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7.</w:t>
        <w:tab/>
        <w:t xml:space="preserve">Распределение межбюджетных трансфертов бюджетам муниципальных образований, за исключением межбюджетных трансфертов, распределение которых утверждено приложениями </w:t>
      </w:r>
      <w:r>
        <w:rPr>
          <w:rFonts w:eastAsia="Times New Roman" w:cs="Times New Roman" w:ascii="Times New Roman" w:hAnsi="Times New Roman"/>
          <w:shd w:fill="FFFFFF" w:val="clear"/>
        </w:rPr>
        <w:t>9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shd w:fill="FFFFFF" w:val="clear"/>
        </w:rPr>
        <w:t>9.1</w:t>
      </w:r>
      <w:r>
        <w:rPr>
          <w:rFonts w:eastAsia="Times New Roman" w:cs="Times New Roman" w:ascii="Times New Roman" w:hAnsi="Times New Roman"/>
        </w:rPr>
        <w:t xml:space="preserve"> к настоящему Закону, утверждается Правительством Мурманской области в соответствующем финансов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8. Установить, что в 2024 году и в плановом периоде 2025 и 2026 годов субсидии областному бюджету из местных бюджетов не предоставляю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9.</w:t>
        <w:tab/>
        <w:t>Установить критерий выравнивания расчетной бюджетной обеспеченности муниципальных районов (муниципальных округов, городских округов) на                           2024 год – 0,984806, на 2025 год – 0,968652, на 2026 год – 0,945738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Установить коэффициент индексации бюджетной обеспеченности, установленной в качестве критерия выравнивания бюджетной обеспеченности муниципальных районов (муниципальных округов, городских округов), на 2024 год – 1,214219, на                             2025 год – 1,185511, на 2026 год – 1,193980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0.</w:t>
        <w:tab/>
        <w:t>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4 год – 1,1713, на 2025 год – 1,224, на 2026 год – 1,2729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1.</w:t>
        <w:tab/>
        <w:t>Установить, что предоставление в 2024 году межбюджетных трансфертов из областного бюджета местному бюджету в форме субсидий, субвенций и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ть, что полномочия получателя средств областного бюджета по перечислению межбюджетных трансфертов, предоставляемых из областного бюджета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в целях софинансирования (финансового обеспечения) которых предоставляются такие межбюджетные трансферты, осуществляются территориальными органами Федерального казначейства на основании решений главных распорядителей средств областного бюджета в порядке, установленном Федеральным казначей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ения абзацев первого и второго настоящей части не распространяются на субсидии, субвенции и иные межбюджетные трансферты, имеющие целевое назначение, включенные в перечень, утвержденный Правительством Мурм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2.</w:t>
        <w:tab/>
        <w:t>Правительство Мурманской области ежеквартально направляет в Мурманскую областную Думу отчет о перечислении межбюджетных трансфертов местным бюджета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10.</w:t>
        <w:tab/>
        <w:t>Особенности распределения (перераспределения) и предоставления межбюджетных трансфертов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бюджетам муниципальных образований Мурман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1. Распределение дотации на поддержку мер по обеспечению сбалансированности местных бюджетов осуществляется в случае недостаточности средств местного бюджета для финансового обеспечения расходных обязательств муниципального образования. Предоставление данной дотации осуществляется при условии заключения соглашения, предусматривающего обязательства муниципального образования в соответствии с Правилами предоставления дотаций бюджетам муниципальных образований Мурманской области на поддержку мер по обеспечению сбалансированности местных бюджетов, </w:t>
      </w:r>
      <w:r>
        <w:rPr>
          <w:rFonts w:eastAsia="Times New Roman" w:cs="Times New Roman" w:ascii="Times New Roman" w:hAnsi="Times New Roman"/>
          <w:color w:val="000000"/>
        </w:rPr>
        <w:t xml:space="preserve">утвержденными Правительством Мурманской област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Муниципальные районы, являющиеся получателями в 2024 году и в плановом периоде 2025 и 2026 годов дотации на поддержку мер по обеспечению сбалансированности местных бюджетов, осуществляют распределение указанной дотации между поселениями, входящими в состав муниципального района, в случае недостаточности средств бюджета поселения после распределения дотаций на выравнивание бюджетной обеспеченности поселений для финансового обеспечения расходных обязательств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 Установить, что в 2024 году и в плановом периоде 2025 и 2026 годов иные дотации предоставляются в случаях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) предоставления из федерального бюджета областному бюджету иных дотаций для предоставления местным бюджета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) предоставления местным бюджетам средств из резервного фонда Правительства Мурманской обла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. Установить, что не использованные по состоянию на 1 января 2024 года остатки межбюджетных трансфертов, предоставленных из областного бюджета местным бюджетам в форме субсидий, субвенций и иных межбюджетных трансфертов, имеющих целевое назначение, подлежат возврату в областной бюджет в части федеральных средств в течение первых 5 рабочих дней 2024 года, в части областных средств в течение первых 15 рабочих дней 2024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областного бюджета, указанные средства подлежат взысканию в доход областного бюджета в порядке, определяемом Министерством финансов Мурманской обла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Министерством финансов Мурманской области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 Утвердить Методику распределения субвенций между бюджетами муниципальных образований Мурманской области из областного бюджета на осуществление полномочий по первичному воинскому учету органами местного самоуправления поселений, муниципальных и городских округов на 2024 год и на плановый период 2025 и 2026 годов согласно приложению 10 к настоящему Закон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5. Оплата услуг почтовой связи и банковских услуг, оказываемых банками, по выплате денежных средств гражданам в рамках обеспечения предоставления мер социальной поддержки по оплате жилого помещения и коммунальных услуг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Законом</w:t>
        </w:r>
      </w:hyperlink>
      <w:r>
        <w:rPr>
          <w:rFonts w:eastAsia="Times New Roman" w:cs="Times New Roman" w:ascii="Times New Roman" w:hAnsi="Times New Roman"/>
        </w:rPr>
        <w:t xml:space="preserve"> Мурманской области от 28.12.2004 № 568-01-ЗМО "О дополнительных гарантиях по социальной поддержке детей-сирот и детей, оставшихся без попечения родителей" в связи с осуществлением переданных органам местного самоуправления государственных полномочий Мурманской области осуществляется за счет соответствующих субвенций, предоставляемых местным бюджета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6. Утвердить </w:t>
      </w:r>
      <w:hyperlink w:anchor="P202891">
        <w:r>
          <w:rPr>
            <w:rStyle w:val="InternetLink"/>
            <w:rFonts w:eastAsia="Times New Roman" w:cs="Times New Roman" w:ascii="Times New Roman" w:hAnsi="Times New Roman"/>
          </w:rPr>
          <w:t>нормативы</w:t>
        </w:r>
      </w:hyperlink>
      <w:r>
        <w:rPr>
          <w:rFonts w:eastAsia="Times New Roman" w:cs="Times New Roman" w:ascii="Times New Roman" w:hAnsi="Times New Roman"/>
        </w:rPr>
        <w:t xml:space="preserve"> затрат на одного работника (специалиста), применяемые для определения объема субвенций на осуществление органами местного самоуправления переданных отдельных государственных полномочий, на 2024 год и на плановый период 2025 и 2026 годов согласно приложению </w:t>
      </w:r>
      <w:r>
        <w:rPr>
          <w:rFonts w:eastAsia="Times New Roman" w:cs="Times New Roman" w:ascii="Times New Roman" w:hAnsi="Times New Roman"/>
          <w:shd w:fill="FFFFFF" w:val="clear"/>
        </w:rPr>
        <w:t>11</w:t>
      </w:r>
      <w:r>
        <w:rPr>
          <w:rFonts w:eastAsia="Times New Roman" w:cs="Times New Roman" w:ascii="Times New Roman" w:hAnsi="Times New Roman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11.</w:t>
        <w:tab/>
        <w:t>Особенности исполнения областного бюдже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. Установить в соответствии с пунктом 3 статьи 217 Бюджетного кодекса Российской Федерации следующие основания для внесения изменений в сводную бюджетную роспись областного бюджета без внесения изменений в настоящий Закон в соответствии с решениями руководителя финансового органа Мурман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распределение средств резервного фонда Правительства Мурманской области, предусмотренных по подразделу "Резервные фонды" раздела "Общегосударственные вопросы" классификации расходов бюдж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)</w:t>
        <w:tab/>
        <w:t>распределение средств, предусмотренных по подразделу "Другие общегосударственные вопросы" раздела "Общегосударственные вопросы" классификации расходов бюджетов, зарезервированных на реализацию Закона Мурманской области от 13.10.2005 № 660-01-ЗМО "О государственной гражданской службе Мурманской области", за исключением предоставления единовременной субсидии на приобретение жилой площади, и Закона Мурманской области от 07.07.2005 № 652-01-ЗМО "О государственных должностях Мурманской област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 Установить в соответствии с пунктом 8 статьи 217 Бюджетного кодекса Российской Федерации и со статьей 36 Закона Мурманской области от 11.12.2007 № 919-01-ЗМО           "О бюджетном процессе в Мурманской области" на 2024 год иные дополнительные основания для внесения изменений в сводную бюджетную роспись областного бюджета без внесения изменений в настоящий Закон в соответствии с решениями руководителя финансового органа Мурман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</w:t>
        <w:tab/>
        <w:t>перераспределение по решению Правительства Мурманской области бюджетных ассигнований между государственными программами, подпрограммами (мероприятиями) государственных программ Мурманской области в пределах общей суммы, предусмотренной на реализацию государственных программ Мурма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  <w:tab/>
        <w:t>перераспределение по решению Правительства Мурманской области бюджетных ассигнований между текущим финансовым годом и плановым периодом в пределах предусмотренного законом об областном бюджете общего объема бюджетных ассигнований главному распорядителю бюджетных средств на выполнение государственных функций на соответствующи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)</w:t>
        <w:tab/>
        <w:t>перераспределение бюджетных ассигнований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областного бюджета полностью или частично, и неработающим членам их семей, на уплату страховых взносов на компенсацию стоимости проезда и провоза багажа и компенсацию расходов, связанных с переездом, лицам, заключившим трудовые договоры о работе в организациях, расположенных в районах Крайнего Севера, финансируемых из областного бюджета полностью или частично, и прибывшим в соответствии с этими договорами из других регионов Российской Федерации, и членам их семей, а также работникам организаций, расположенных в районах Крайнего Севера, финансируемых из областного бюджета полностью или частично, при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4)</w:t>
        <w:tab/>
        <w:t>увеличение бюджетных ассигнований текущего финансового года на предоставление бюджетных кредитов из областного бюджета местным бюджетам сверх установленного объема бюджетных ассигнований в пределах поступлений от возврата бюджетных кредитов, предоставленных местным бюджетам, ранее сроков, определенных в кредитных договорах, на основании решений Правительства Мурма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) увеличение бюджетных ассигнований на финансовое обеспечение реализации региональных проектов</w:t>
      </w:r>
      <w:r>
        <w:rPr>
          <w:color w:val="000000"/>
          <w:szCs w:val="28"/>
        </w:rPr>
        <w:t xml:space="preserve">, направленных на достижение целей национальных проектов (программ), </w:t>
      </w:r>
      <w:r>
        <w:rPr>
          <w:rFonts w:cs="Times New Roman" w:ascii="Times New Roman" w:hAnsi="Times New Roman"/>
          <w:color w:val="000000"/>
          <w:szCs w:val="28"/>
        </w:rPr>
        <w:t>за счет уменьшения иных средств, предусмотренных главным распорядителям средств областного бюджета на текущий финансовый год и на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6)</w:t>
        <w:tab/>
      </w:r>
      <w:r>
        <w:rPr/>
        <w:t>перераспределение бюджетных ассигнований в связи с увеличением или сокращением потребности на финансовое обеспечение расходов областного бюджета, в целях софинансирования которых предоставляются межбюджетные трансферты из федерального бюджета, в пределах общего объема расходов областного бюджета на текущий финансовый год и плановый период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</w:t>
        <w:tab/>
        <w:t>перераспределение бюджетных ассигнований в целях финансового обеспечения расходов, связанных с оплатой услуг по доставке и пересылке денежных средств для предоставления мер социальной поддержки отдельным категориям граждан, между разделами, подразделами, целевыми статьями и видами расходов классификации расходов бюджетов в пределах общего объема расходов областного бюджета на текущи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) перераспределение бюджетных ассигнований, предусмотренных главному распорядителю средств областного бюджета, между направлениями расходов целевой статьи, видами расходов в рамках непрограммной деятельности или соответствующей государственной программы, подпрограммы, основного мероприятия на обеспечение деятельности государственных органов Мурманской области в части расходов на оплату труда, на уплату страховых взносов по обязательному социальному страхованию на выплаты по оплате труда, командировочные расход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. Установить, что в 2024 году без внесения изменений в настоящий Закон не допускается уменьшение общего объема бюджетных ассигнований, утвержденных в установленном порядке главному распорядителю средств областного бюджета на уплату налога на имущество организаций и земельного налога,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 и на обязательное медицинское страхование,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областного бюджета полностью или частично, и неработающим членам их семей, для направления их на иные цели, за исключением бюджетных ассигнований, источником финансового обеспечения которых являются целевые средства федерального бюджета, и бюджетных ассигнований для исполнения требований по исполнительным документам (исполнительному листу, судебному приказу), а также за исключением случаев, когда уменьшение обусловлено направлением бюджетных ассигнований на компенсацию расходов, связанных с переездом, лицам, заключившим трудовые договоры о работе в организациях, расположенных в районах Крайнего Севера, финансируемых из областного бюджета полностью или частично, и прибывшим в соответствии с этими договорами из других регионов Российской Федерации, и членам их семей, а также работникам организаций, расположенных в районах Крайнего Севера, финансируемых из областного бюджета полностью или частично, при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, и на уплату страховых взносов на компенсацию стоимости проезда и провоза багажа в случаях, не предусмотренных подпунктом 7 пункта 1 статьи 422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4. В целях обеспечения эффективного использования бюджетных средств установить, что главные распорядители средств областного бюджета осуществляют погашение просроченной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областного бюджета на 2024 год, при условии недопущения образования кредиторской задолженности по бюджетным обязательствам 2024 год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 Средства областного бюджета, полученные за счет средств государственной корпорации – Фонда содействия реформированию жилищно-коммунального хозяйства и предусмотренные в областном бюджете на переселение граждан из аварийного жилищного фонда, могут направляться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жилых домах, указанных в пункте 2 части 2 статьи 49 Градостроительного кодекса Российской Федерации, либо на строительство указанных домов </w:t>
      </w:r>
      <w:r>
        <w:rPr>
          <w:rFonts w:cs="Times New Roman" w:ascii="Times New Roman" w:hAnsi="Times New Roman"/>
          <w:color w:val="000000"/>
        </w:rPr>
        <w:t xml:space="preserve">(включая подготовку проектной документации в целях строительства таких домов) </w:t>
      </w:r>
      <w:r>
        <w:rPr>
          <w:rFonts w:eastAsia="Times New Roman" w:cs="Times New Roman" w:ascii="Times New Roman" w:hAnsi="Times New Roman"/>
          <w:color w:val="000000"/>
        </w:rPr>
        <w:t>на основании соответствующего гражданско-правового договора, государственного контракта, заключенного в соответствии с региональной адресной программой по переселению граждан из аварийного жилищного фонд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6. Установить, что денежные средства от фактически поступивших доходов областного бюджета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пункте 1 статьи 16.6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пункте 1 статьи 75.1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пункте 1 статьи 78.2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Федерального закона от 10.01.2002 № 7-ФЗ "Об охране окружающей среды", подлежат расходованию на реализацию плана природоохранных мероприятий, утвержденного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843" w:hanging="113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Статья 12.</w:t>
        <w:tab/>
        <w:t>Объем расходов на обслуживание государственного долга Мурманской области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становить объем расходов на обслуживание государственного долга Мурманской области на 2024 год в сумме 1 037 374,0 тыс. рублей, на 2025 год в сумме 971 583,0 тыс. рублей, на 2026 год в сумме 964 376,0 тыс. руб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13.</w:t>
        <w:tab/>
        <w:t>Предоставление бюджетных кредитов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 Установить, что бюджетные кредиты местным бюджетам предоставляются из областного бюджета в пределах общего объема бюджетных ассигнований, предусмотренных по источникам финансирования дефицита областного бюджета на эти цел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 Правительство Мурманской области предоставляет бюджетные кредиты местным бюджетам из областного бюджета на частичное финансирование дефицитов местных бюджетов, погашение муниципальных долговых обязательств в виде обязательств по бюджетным кредитам и кредитам, полученным муниципальным образованием от кредитных организаций, покрытие временных кассовых разрывов, возникающих при исполнении местных бюджетов, и на осуществление мероприятий, связанных с ликвидацией последствий стихийных бедствий, на срок до пяти лет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 Установить объем бюджетных ассигнований на предоставление бюджетных кредитов местным бюджетам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 в 2024 году в сумме 300 000,0 тыс. рублей, в том числе на срок, выходящий за пределы финансового года, в сумме 270 000,0 тыс. рублей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) в 2025 и 2026 годах в сумме 300 000,0 тыс. рублей, в том числе на срок, выходящий за пределы финансового года, в сумме 300 000,0 тыс. рублей, ежегодн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4. Установить плату за пользование кредитами, предоставляемым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) местным бюджетам на частичное финансирование дефицитов местных бюджетов, погашение муниципальных долговых обязательств в виде обязательств по бюджетным кредитам и кредитам, полученным муниципальным образованием от кредитных организаций, покрытие временных кассовых разрывов, возникающих при исполнении местных бюджетов, в размере 0,1 процента годовых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 местным бюджетам на осуществление мероприятий, связанных с ликвидацией последствий стихийных бедствий, в размере 0,0 процента годовы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5. Предоставление, использование и возврат муниципальными образованиями Мурманской области бюджетных кредитов осуществляется в порядке, установленном Правительством Мурманской обла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6. Муниципальные образования Мурманской области, являющиеся получателями дотаций из областного бюджета, вправе не предоставлять обеспечение исполнения своего обязательства по возврату бюджетного кредита, уплате процентов и иных платежей, предусмотренных соответствующим договор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14.</w:t>
        <w:tab/>
        <w:t>Источники финансирования дефицита областного бюдже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Утвердить источники финансирования дефицита областного бюджета на 2024 год согласно </w:t>
      </w:r>
      <w:hyperlink w:anchor="P4563">
        <w:r>
          <w:rPr>
            <w:rStyle w:val="InternetLink"/>
            <w:rFonts w:eastAsia="Times New Roman" w:cs="Times New Roman" w:ascii="Times New Roman" w:hAnsi="Times New Roman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hd w:fill="FFFFFF" w:val="clear"/>
        </w:rPr>
        <w:t>12</w:t>
      </w:r>
      <w:r>
        <w:rPr>
          <w:rFonts w:eastAsia="Times New Roman" w:cs="Times New Roman" w:ascii="Times New Roman" w:hAnsi="Times New Roman"/>
        </w:rPr>
        <w:t xml:space="preserve"> к настоящему Закону и на плановый период 2025 и 2026 годов согласно </w:t>
      </w:r>
      <w:hyperlink w:anchor="P4669">
        <w:r>
          <w:rPr>
            <w:rStyle w:val="InternetLink"/>
            <w:rFonts w:eastAsia="Times New Roman" w:cs="Times New Roman" w:ascii="Times New Roman" w:hAnsi="Times New Roman"/>
            <w:shd w:fill="FFFFFF" w:val="clear"/>
          </w:rPr>
          <w:t>приложению 12.1</w:t>
        </w:r>
      </w:hyperlink>
      <w:r>
        <w:rPr>
          <w:rFonts w:eastAsia="Times New Roman" w:cs="Times New Roman" w:ascii="Times New Roman" w:hAnsi="Times New Roman"/>
        </w:rPr>
        <w:t xml:space="preserve"> к настоящему Закон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15.</w:t>
        <w:tab/>
        <w:t>Государственные внутренние заимствования Мурманской области и предоставление государственных гарантий Мурманской области в валюте Российской Федерации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</w:t>
        <w:tab/>
        <w:t>Утвердить Программу государственных внутренних заимствований Мурманской области на 2024 год согласно приложению 13 к настоящему Закону и на плановый период 2025 и 2026 годов согласно приложению 13.1 к настоящему Закон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</w:t>
        <w:tab/>
        <w:t>Установить верхний предел государственного внутреннего долга Мурманской области по государственным гарантиям Мурманской области в валюте Российской Федерации на 1 января 2025 года в сумме 0,0 тыс. рублей, на 1 января 2026 года в сумме    0,0 тыс. рублей, на 1 января 2027 года в сумме 0,0 тыс. руб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</w:t>
        <w:tab/>
        <w:t>Утвердить Программу государственных гарантий Мурманской области в валюте Российской Федерации на 2024 год и на плановый период 2025 и 2026 годов согласно приложению 14 к настоящему Закон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</w:t>
        <w:tab/>
        <w:t>Предоставление государственных гарантий Мурманской области в валюте Российской Федерации осуществляется в порядке согласно приложению 14.1 к настоящему Закон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</w:t>
        <w:tab/>
        <w:t>Установить объем бюджетных ассигнований на исполнение государственных гарантий Мурманской области по возможным гарантийным случая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</w:t>
        <w:tab/>
        <w:t>на 2024 год в сумме 1 600 000,0 тыс. рубл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)</w:t>
        <w:tab/>
        <w:t>на 2025 год в сумме 0,0 тыс. рубл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</w:t>
        <w:tab/>
        <w:t>на 2026 год в сумме 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16.</w:t>
        <w:tab/>
        <w:t>Дорожный фонд Мурман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ть объем бюджетных ассигнований Дорожного фонда Мурманской области на 2024 год в размере 11 461 021,5 тыс. рублей, на 2025 год в размере 5 770 587,8 тыс. рублей, на 2026 год в размере 4 709 896,2 тыс. руб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Статья 17.</w:t>
        <w:tab/>
        <w:t>Резервный фонд Мурман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становить, что Резервный фонд Мурманской области на 2024 год и на плановый период 2025 и 2026 годов не формируе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18.</w:t>
        <w:tab/>
        <w:t>Резервный фонд Правительства Мурман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Установить объем резервного фонда Правительства Мурманской области на </w:t>
      </w:r>
      <w:r>
        <w:rPr>
          <w:rFonts w:cs="Times New Roman" w:ascii="Times New Roman" w:hAnsi="Times New Roman"/>
        </w:rPr>
        <w:t xml:space="preserve">2024 </w:t>
      </w:r>
      <w:r>
        <w:rPr>
          <w:rFonts w:cs="Times New Roman" w:ascii="Times New Roman" w:hAnsi="Times New Roman"/>
          <w:color w:val="000000"/>
        </w:rPr>
        <w:t>год в размере 3</w:t>
      </w:r>
      <w:r>
        <w:rPr>
          <w:rFonts w:eastAsia="Times New Roman" w:cs="Times New Roman" w:ascii="Times New Roman" w:hAnsi="Times New Roman"/>
          <w:color w:val="000000"/>
        </w:rPr>
        <w:t xml:space="preserve"> 200 000,0 </w:t>
      </w:r>
      <w:r>
        <w:rPr>
          <w:rFonts w:cs="Times New Roman" w:ascii="Times New Roman" w:hAnsi="Times New Roman"/>
          <w:color w:val="000000"/>
        </w:rPr>
        <w:t>тыс. рублей</w:t>
      </w:r>
      <w:r>
        <w:rPr>
          <w:rFonts w:eastAsia="Times New Roman" w:cs="Times New Roman" w:ascii="Times New Roman" w:hAnsi="Times New Roman"/>
          <w:color w:val="000000"/>
        </w:rPr>
        <w:t>, на 2025 год в размере 100 000,0 тыс. рублей, на 2026 год в размере 100 000,0 тыс. рублей.</w:t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19.</w:t>
        <w:tab/>
        <w:t>Особенности использования средств, предоставляемых отдельным юридическим лицам и индивидуальным предпринимателям, в 2024 году</w:t>
      </w:r>
    </w:p>
    <w:p>
      <w:pPr>
        <w:pStyle w:val="HTML1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. Казначейскому сопровождению подлежат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) 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в соответствии с подпунктом 2 пункта 1 статьи 242.26 Бюджетн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) субсидия на финансовое обеспечение </w:t>
      </w:r>
      <w:r>
        <w:rPr>
          <w:rFonts w:eastAsia="Times New Roman" w:cs="Times New Roman" w:ascii="Times New Roman" w:hAnsi="Times New Roman"/>
          <w:color w:val="000000"/>
        </w:rPr>
        <w:t xml:space="preserve">затрат, связанных с осуществлением уставной деятельности </w:t>
      </w:r>
      <w:r>
        <w:rPr>
          <w:rFonts w:eastAsia="Times New Roman" w:cs="Times New Roman" w:ascii="Times New Roman" w:hAnsi="Times New Roman"/>
        </w:rPr>
        <w:t>специализированной некоммерческой организации "Фонд капитального ремонта общего имущества в многоквартирных домах в Мурманской области"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грант "Агростартап"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4) субсидия в виде имущественного взноса в целях финансового обеспечения деятельности автономной некоммерческой организации "Центр компетенций в сфере сельскохозяйственной кооперации и поддержки фермеров Мурманской области"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5) грант "Агротуризм"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6) авансовые платежи по контрактам (договорам), соглашениям, источником финансового обеспечения которых являются средства, указанные в пунктах 2 – 5 настоящей ча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авансовые платежи свыше 30 и не более 50 процентов от суммы государственного контракта, контракта (договора) на поставку товара, выполнение работы, оказание услуги, заключаемым получателями бюджетных средств, автономными и бюджетными учреждениями, а также авансовые платежи свыше 30 процентов по контрактам (договорам), заключаемым в целях исполнения указанных государственных контрактов, контрактов (договоров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8) субсидия в виде имущественного взноса некоммерческой микрокредитной компании "Фонд развития малого и среднего предпринимательства Мурманской области" в целях финансовой поддержки в форме займов хозяйствующим субъектам, осуществляющим деятельность в сфере промышленности на территории Мурманской области, обеспечения деятельности регионального фонда развития промышлен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9) средства, полученные при возврате займов (возвраты займов, проценты по ним, а также иные доходы в форме штрафов и пени), источником финансового обеспечения которых являются субсидии, предоставляемые некоммерческой микрокредитной компании "Фонд развития малого и среднего предпринимательства Мурманской области" в целях финансовой поддержки в форме займов хозяйствующим субъектам, осуществляющим деятельность в сфере промышлен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 субсидии унитарным предприятиям на осуществление капитальных вложений в объекты капитального строительства или на приобретение объектов недвижимого имущества в государственную собственность Мурманской области, а также расчеты по контрактам (договорам) на сумму более 3 000,0 тыс. рублей, заключаемым за счет средств, источником финансового обеспечения которых являются указанные субсид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11) расчеты по государственным контрактам, заключаемым с единственным поставщиком (подрядчиком, исполнителем) на основании решения Правительства Мурманской области, принятого в дополнение к случаям, предусмотренным частью 1 статьи 93 Федерального закона от 05.04.2013 № 44-ФЗ 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eastAsia="Times New Roman" w:cs="Times New Roman" w:ascii="Times New Roman" w:hAnsi="Times New Roman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eastAsia="Times New Roman" w:cs="Times New Roman" w:ascii="Times New Roman" w:hAnsi="Times New Roman"/>
        </w:rPr>
        <w:t>, на сумму более 3 000,0 тыс. рублей, а также расчеты по контрактам (договорам), заключаемым в целях исполнения указанных государственных контрактов на сумму более 3 000,0 тыс. руб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 Условие о казначейском сопровождении средств, указанных в части первой настоящей статьи, и положения, установленные пунктами 2 и 3 статьи 242.23 Бюджетного кодекса Российской Федерации, включаются в условия соответствующих государственных контрактов, договоров (соглашений), контрактов (договоров), а также государственных контрактов, договоров (соглашений), контрактов (договоров), заключаемых в рамках их исполн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. Казначейское сопровождение средств осуществляет Управление Федерального казначейства по Мурманской области при исполнении отдельных функций Министерства финансов Мурманской области в соответствии с подпунктом 6.1 пункта 1 статьи 220.2 Бюджетного кодекса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4.</w:t>
      </w:r>
      <w:bookmarkStart w:id="0" w:name="Par0"/>
      <w:bookmarkEnd w:id="0"/>
      <w:r>
        <w:rPr>
          <w:rFonts w:eastAsia="Times New Roman" w:cs="Times New Roman" w:ascii="Times New Roman" w:hAnsi="Times New Roman"/>
        </w:rPr>
        <w:t> Установить, что в 2024 году при казначейском сопровождении средств, предоставляемых на основании контрактов (договоров) в целях приобретения товаров в рамках исполнения государствен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Мурман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Мурманской области документов, подтверждающих поставку товар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5. Положения </w:t>
      </w:r>
      <w:hyperlink w:anchor="Par0">
        <w:r>
          <w:rPr>
            <w:rStyle w:val="InternetLink"/>
            <w:rFonts w:eastAsia="Times New Roman" w:cs="Times New Roman" w:ascii="Times New Roman" w:hAnsi="Times New Roman"/>
          </w:rPr>
          <w:t>части 4 настоящей статьи</w:t>
        </w:r>
      </w:hyperlink>
      <w:r>
        <w:rPr>
          <w:rFonts w:eastAsia="Times New Roman" w:cs="Times New Roman" w:ascii="Times New Roman" w:hAnsi="Times New Roman"/>
        </w:rPr>
        <w:t xml:space="preserve">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Мурман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6. Установить, что в 2024 году при казначейском сопровождении средств, предоставляемых на основании контрактов (договоров), заключаемых в целях выполнения работ, оказания услуг в рамках исполнения государственных (муниципальных)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Мурман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Мурман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7. Положения о порядке оплаты за поставленные товары, выполненные работы, оказанные услуги, перечисления авансовых платежей за строительные материалы и оборудование, установленные частями 4 – 6 настоящей статьи, подлежат включению в условия государственных контрактов, контрактов (договоро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1843" w:hanging="113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Статья 20.</w:t>
        <w:tab/>
        <w:t>Особенности применения законов Мурман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ть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 в пункте 2 приложения к Закону Мурманской области от 29.05.2006 № 759-01-ЗМО              "О патронате" коэффициент индексации "G" на 2024 год в размере 1,041, на 2025 год – 1,0, на 2026 год – 1,0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) в пункте 4 приложения 2 к Закону Мурманской области от 28.12.2004                      № 568-01-ЗМО "О дополнительных гарантиях по социальной поддержке детей-сирот и детей, оставшихся без попечения родителей" коэффициент индексации "G" на 2024 год в размере 1,026, на 2025 год – 1,018, на 2026 год – 1,0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) в пункте 5 приложения 2 к Закону Мурманской области от 28.12.2004                      № 568-01-ЗМО "О дополнительных гарантиях по социальной поддержке детей-сирот и детей, оставшихся без попечения родителей" коэффициент индексации "G" на 2024 год в размере 1,041, на 2025 год – 1,0, на 2026 год – 1,0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) в пункте 2 приложения 4 к Закону Мурманской области от 28.12.2004                      № 568-01-ЗМО "О дополнительных гарантиях по социальной поддержке детей-сирот и детей, оставшихся без попечения родителей" коэффициент индексации "G" на 2024 год в размере 1,055, на 2025 год – 1,0, на 2026 год – 1,0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) в пункте 2 приложения 6 к Закону Мурманской области от 28.12.2004                      № 568-01-ЗМО "О дополнительных гарантиях по социальной поддержке детей-сирот и детей, оставшихся без попечения родителей" коэффициент индексации "G" на 2024 год в размере 1,0, на 2025 год – 1,0, на 2026 год – 1,0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 в пункте 4 приложения 6 к Закону Мурманской области от 28.12.2004                       № 568-01-ЗМО "О дополнительных гарантиях по социальной поддержке детей-сирот и детей, оставшихся без попечения родителей" коэффициент индексации "Ip" на 2024 год в размере 1,07223, на 2025 год – 1,07223, на 2026 год – 1,07223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7) в </w:t>
      </w:r>
      <w:r>
        <w:rPr/>
        <w:t xml:space="preserve">пунктах 2.2.1, 2.2.2, 2.3.1 и 2.3.3 </w:t>
      </w:r>
      <w:r>
        <w:rPr>
          <w:rFonts w:eastAsia="Times New Roman" w:cs="Times New Roman" w:ascii="Times New Roman" w:hAnsi="Times New Roman"/>
          <w:color w:val="000000"/>
        </w:rPr>
        <w:t>приложения 1 к Закону Мурманской области от 19.12.2005 № 706-01-ЗМО "О региональных нормативах финансового обеспечения образовательной деятельности муниципальных общеобразовательных организаций" коэффициент индексации "G" на 2024 год в размере 1,12291, на 2025 год – 1,0,                               на 2026 год – 1,0; коэффициент индексации "U" на 2024 год в размере 1,1, на 2025 год – 1,1, на 2026 год – 1,075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) в пунктах 3.1 и 3.2 приложения 1 к Закону Мурманской области от 10.12.2013        № 1684-01-ЗМО "О региональных нормативах финансового обеспечения образовательной деятельности муниципальных дошкольных образовательных организаций" коэффициент индексации "G" на 2024 год в размере 1,12291, на 2025 год – 1,0, на 2026 год – 1,0; коэффициент индексации "U" на 2024 год в размере 1,14, на 2025 год – 1,075,                                 на 2026 год – 1,062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) в пункте 2 приложения к Закону Мурманской области от 27.12.2004 № 561-01-ЗМО             "О мерах социальной поддержки отдельных категорий граждан, работающих в сельских населенных пунктах или поселках городского типа" коэффициент индексации "G" на 2024 год в размере 1,0407, на 2025 год – 1,0, на 2026 год – 1,0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0) в пункте 2 приложения к Закону Мурманской области от 16.07.2019                       № 2402-01-ЗМО "Об ответственном обращении с животными в Мурманской области" коэффициент индексации "G1" на 2024 год в размере 1,0, на 2025 год – 1,0, на 2026 год – 1,0; коэффициент индексации "G2" на 2024 год в размере 1,0, на 2025 год – 1,0, на 2026 год – 1,0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1) в пункте 1 приложения 1 к Закону Мурманской области от 10.12.2007                     № 916-01-ЗМО "О межбюджетных отношениях в Мурманской области" коэффициент индексации "G" на 2024 год в размере 1,045, на 2025 год – 1,04, на 2026 год – 1,0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2) в пункте 2 приложения к Закону Мурманской области от 29.12.2004                        № 581-01-ЗМО "О возмещении стоимости услуг и выплате социального пособия на погребение" коэффициент индексации "G" на 2024 год в размере 1,0, на 2025 год – 1,0, на 2026 год – 1,0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3)</w:t>
        <w:tab/>
        <w:t>в пункте 2 приложения к Закону Мурманской области от 04.12.2020                      № 2571-01-ЗМО "О вознаграждении опекунам совершеннолетних недееспособных граждан" коэффициент индексации "G" на 2024 год в размере 1,0407, на 2025 год – 1,0,                         на 2026 год – 1,0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Мурманской области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В. ЧИБИС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;Times New Roman" w:hAnsi="sans serif;Times New Roman" w:eastAsia="Calibri" w:cs="sans serif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sans serif;Times New Roman" w:hAnsi="sans serif;Times New Roman" w:cs="sans serif;Times New Roman"/>
      <w:color w:val="000000"/>
    </w:rPr>
  </w:style>
  <w:style w:type="character" w:styleId="Style18">
    <w:name w:val="Тема примечания Знак"/>
    <w:qFormat/>
    <w:rPr>
      <w:rFonts w:ascii="sans serif;Times New Roman" w:hAnsi="sans serif;Times New Roman" w:cs="sans serif;Times New Roman"/>
      <w:b/>
      <w:bCs/>
      <w:color w:val="000000"/>
    </w:rPr>
  </w:style>
  <w:style w:type="character" w:styleId="Style19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0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24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sPlusTitle">
    <w:name w:val="ConsPlusTitle"/>
    <w:basedOn w:val="Normal"/>
    <w:qFormat/>
    <w:pPr>
      <w:autoSpaceDE w:val="false"/>
    </w:pPr>
    <w:rPr>
      <w:rFonts w:ascii="Times New Roman" w:hAnsi="Times New Roman" w:eastAsia="Calibri" w:cs="Times New Roman"/>
      <w:b/>
      <w:b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62FAB6C55676B9F5795B11216E433F416A6AFE7CAB3E9C17A27464ED0FB46D3B236EC5C76ABCF7130AEA21BBE284FW3KDJ" TargetMode="External"/><Relationship Id="rId3" Type="http://schemas.openxmlformats.org/officeDocument/2006/relationships/hyperlink" Target="consultantplus://offline/ref=A72C9E331FA18890C9DE8CAAA85F412F8A4CEAACD40E3DB6E02878D989EE79FBB8572D0EEC2D8F28C8C7AD536C49FD1F93D9FB4B7EF670W1J" TargetMode="External"/><Relationship Id="rId4" Type="http://schemas.openxmlformats.org/officeDocument/2006/relationships/hyperlink" Target="consultantplus://offline/ref=A72C9E331FA18890C9DE8CAAA85F412F8A4CEAACD40E3DB6E02878D989EE79FBB8572D0EEC2C8B24949DBD57251EF10393C7E44960F6036B76W2J" TargetMode="External"/><Relationship Id="rId5" Type="http://schemas.openxmlformats.org/officeDocument/2006/relationships/hyperlink" Target="consultantplus://offline/ref=A72C9E331FA18890C9DE8CAAA85F412F8A4CEAACD40E3DB6E02878D989EE79FBB8572D0EEC2C8B2B989DBD57251EF10393C7E44960F6036B76W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1:00Z</dcterms:created>
  <dc:creator>nasurkova</dc:creator>
  <dc:description/>
  <cp:keywords/>
  <dc:language>en-US</dc:language>
  <cp:lastModifiedBy>Ванюсова М.В.</cp:lastModifiedBy>
  <cp:lastPrinted>2023-11-01T11:50:00Z</cp:lastPrinted>
  <dcterms:modified xsi:type="dcterms:W3CDTF">2023-11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7680557</vt:r8>
  </property>
</Properties>
</file>